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ROTOPERCUSSORE</w:t>
      </w:r>
    </w:p>
    <w:tbl>
      <w:tblPr>
        <w:tblW w:w="9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79"/>
      </w:tblGrid>
      <w:tr>
        <w:trPr>
          <w:trHeight w:val="1153" w:hRule="atLeast"/>
        </w:trPr>
        <w:tc>
          <w:tcPr>
            <w:tcW w:w="262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86485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Verdana" w:hAnsi="Verdana"/>
              </w:rPr>
              <w:t>Trattasi di utensile specialistico utilizzato per forare il calcestruzzo, anche armato, e rocce, in assenza di percussione, con corone diamantate ad acqua.</w:t>
            </w:r>
          </w:p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Vibr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asso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come modificato dal D.lgs n.106/09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l’'attrezzatura sia corredata da un libretto d'uso e manutenzione (Art. 70 del D.lgs. n.81/08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ccertarsi che l'attrezzatura sia marcata "CE" (Art. 70 del D.lgs. n.81/08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opo l'utilizzo, staccare il collegamento dell'utensile, pulire accuratamente l'utensile e segnalare eventuali malfunzioname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'efficienza di tutti i dispositivi atti a ridurre le vibrazioni prodotte dagli utensili (Art.203 del D.lgs. n.81/08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l funzionamento dell'interruttore e controllare il regolare fissaggio della punta prima dell'u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vvicinare il corpo alla macchina durante le perfor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terrompere l'alimentazione durante le pause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l'attrezzo in condizioni di stabilità adeg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intralciare i passaggi con il cavo di alimentaz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 come modificato dal D.lgs n.106/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lgs n.106/09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schegge e material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’us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34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 material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0:24:00Z</dcterms:created>
  <dc:creator>Utente</dc:creator>
  <dc:description/>
  <cp:keywords/>
  <dc:language>en-US</dc:language>
  <cp:lastModifiedBy>utn</cp:lastModifiedBy>
  <dcterms:modified xsi:type="dcterms:W3CDTF">2011-03-11T10:19:00Z</dcterms:modified>
  <cp:revision>55</cp:revision>
  <dc:subject/>
  <dc:title>Scheda di Valutazione</dc:title>
</cp:coreProperties>
</file>