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: RULLI GUIDACAV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1342" w:hRule="atLeast"/>
        </w:trPr>
        <w:tc>
          <w:tcPr>
            <w:tcW w:w="190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48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attrezzatura costituita da rotelle in acciaio inox con cuscinetti radiali, utilizzata per l’avvolgimento dei cav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. (Art. 70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 (Art. 70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percorsi dei rulli guidacavi devono essere opportunamente controllati e protett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aree di utilizzo dei rulli guidacavi deve essere impedito il transito di pedoni o veic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i rulli guidacavi in tutte le loro parti e dei dispositivi che ne controllano il m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erit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3:00Z</dcterms:created>
  <dc:creator>Utente</dc:creator>
  <dc:description/>
  <cp:keywords/>
  <dc:language>en-US</dc:language>
  <cp:lastModifiedBy>utn</cp:lastModifiedBy>
  <dcterms:modified xsi:type="dcterms:W3CDTF">2011-03-11T10:22:00Z</dcterms:modified>
  <cp:revision>35</cp:revision>
  <dc:subject/>
  <dc:title>Scheda di Valutazione</dc:title>
</cp:coreProperties>
</file>