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340" w:hanging="2340"/>
        <w:jc w:val="both"/>
        <w:rPr/>
      </w:pPr>
      <w:r>
        <w:rPr/>
        <w:t>ATTREZZATURA: SALDATRICE A STAG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ezzo utilizzato per la saldatura manuale con filo stagna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</w:rPr>
        <w:t>Valutazione</w:t>
      </w:r>
      <w:r>
        <w:rPr>
          <w:rFonts w:cs="Verdana" w:ascii="Verdana" w:hAnsi="Verdana"/>
          <w:b/>
        </w:rPr>
        <w:t xml:space="preserve"> e Classificazione Dei Risch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0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>Classe</w:t>
            </w:r>
          </w:p>
        </w:tc>
      </w:tr>
      <w:tr>
        <w:trPr>
          <w:trHeight w:val="52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alazioni di fumi e gas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tevole</w:t>
            </w:r>
          </w:p>
        </w:tc>
      </w:tr>
      <w:tr>
        <w:trPr>
          <w:trHeight w:val="78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lettrocuzione derivante da eventuali difetti dei componenti della saldatric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tevole</w:t>
            </w:r>
          </w:p>
        </w:tc>
      </w:tr>
      <w:tr>
        <w:trPr>
          <w:trHeight w:val="69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iezione di materiale incandescent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tevole</w:t>
            </w:r>
          </w:p>
        </w:tc>
      </w:tr>
      <w:tr>
        <w:trPr>
          <w:trHeight w:val="53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t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tevole</w:t>
            </w:r>
          </w:p>
        </w:tc>
      </w:tr>
      <w:tr>
        <w:trPr>
          <w:trHeight w:val="8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duta di scintille e/o proiezione di materiale fuso durante l’us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aldatrici devono portare l’indicazione della tensione, dell’intensità e del tipo di corrente, della potenz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vono essere dotate del marchio CE in ottemperanza alla Direttiva Macchine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 essere attuata un’idonea manutenzione per mantenerne il buono stato di conservazione e di efficienz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allare e collegare a terra la saldatrice secondo le norme applicabili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toccare le parti elettriche sotto tensione o gli elettrodi con la pelle nuda, i guanti o gli indumenti bagnati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’ necessario essere isolotai dalla terra e dal pezzo da saldar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curarsi che la posizione di lavoro sia sicur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re in presenza di adeguata ventilazione ed utilizzare aspiratori nella zona di saldatura onde evitare la presenza di gas nella zona di lavor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ontanare le persone non protette dalla zona di lavorazion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gliere gli effetti personali metallici che possono venire a contatto con corpi incandescenti o essere riscaldati dalle elevate temperature costituendo un pericolo in più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chiusura delle attività: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a di lasciare il posto di lavoro dismettere gli indumenti che potrebbero risultare contaminati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tere in sicurezza le attrezzature utilizzate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dere allo smaltimento dei residui e alla pulizia e riordino del luog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lire le superfici da saldare, tagliare al fine di evitare formazione di fumi maggiormente pericolosi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cintille (spruzzi) possono causare incendi e bruciare la pelle; assicurarsi, pertanto che non vi siano materiali infiammabili nei paraggi ed utilizzare idonei indumenti di protezion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aldare in prossimità di recipienti a pressione o in presenza di polveri, gas o vapori esplosivi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ocare la saldatrice in un ambiente ventilat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vere, sporco o qualsiasi altra cosa estranea che possa entrare nella saldatrice ne può compromettere la ventilazione e quindi il buon funzionament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ora si faccia uso di un saldatore comune, non termocontrollato, esso deve comunque avere una notevole inerzia termica tale a sottostare, senza eccessiva perdita di calore a 20 - 25 saldature al minuto e nel tempo stesso, non deve oltrepassare, nei periodi di riposo, il limite di temperatura oltre il quale la punta diventa sporc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lare che la saldatrice a filo abbia un perfetto isolamento della resistenza riscaldatrice con l’armatura metallica, la minima quantità di calore trasferita al manico, leggerezza e manovrabilità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mantenere al saldatore la punta sempre pulita e coperta da uno strato di stagno, bisogna di sovente ravvivarla servendosi delle apposite spugnette al silicone inumidite al fine di togliere le ossidazioni e riportandovi del nuovo stagno con anima di flussante (quelli che normalmente si usano)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i deve mai battere la punta del saldatore per ridare la forma originale ; oltre che rischiare di interrompere l’unità riscaldatrice, si può deteriorare l’isolamento del dielettrico tra la resistenza e la carcassa metallica dello steli. Solo quando è possibile togliere la punta dall’utensile si può martellarla per dare la forma original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ni volta che la punta dei un saldatore è consumata oltre un certo limite, deve essere sostituita, perché non è di buona norma nel continuare ad usare una punta che essendo diventata troppo corta, tende a rioscaldarsi eccessivamente</w:t>
      </w:r>
    </w:p>
    <w:p>
      <w:pPr>
        <w:pStyle w:val="Normal"/>
        <w:numPr>
          <w:ilvl w:val="0"/>
          <w:numId w:val="7"/>
        </w:numPr>
        <w:ind w:left="340" w:right="221" w:hanging="34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sz w:val="20"/>
          <w:szCs w:val="20"/>
        </w:rPr>
        <w:t>Infine occorre provvedere ad un appoggio ideale per il saldatore durante i periodi di riposo, prevedendo un supporto stabile con il manico rivolto verso il basso, contenuto entro un cilindro oppure una molla a spirale che eviti il contatto con l’ambiente esterno al fine di prevenire scottature o, peggio, incendi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u w:val="single"/>
        </w:rPr>
      </w:pPr>
      <w:r>
        <w:rPr>
          <w:rFonts w:cs="Verdana" w:ascii="Verdana" w:hAnsi="Verdana"/>
          <w:b/>
        </w:rPr>
        <w:t>DP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unzione dei rischi evidenziati saranno utilizzati obbligatoriamente i seguenti DPI, di cui è riportata la descrizione ed i riferimenti normativ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950"/>
        <w:gridCol w:w="2380"/>
        <w:gridCol w:w="2809"/>
      </w:tblGrid>
      <w:tr>
        <w:trPr>
          <w:tblHeader w:val="true"/>
          <w:trHeight w:val="490" w:hRule="atLeast"/>
        </w:trPr>
        <w:tc>
          <w:tcPr>
            <w:tcW w:w="24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CHI EVIDENZIATI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PI</w:t>
            </w:r>
          </w:p>
        </w:tc>
        <w:tc>
          <w:tcPr>
            <w:tcW w:w="23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280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</w:t>
            </w:r>
          </w:p>
        </w:tc>
      </w:tr>
      <w:tr>
        <w:trPr>
          <w:trHeight w:val="490" w:hRule="atLeast"/>
        </w:trPr>
        <w:tc>
          <w:tcPr>
            <w:tcW w:w="2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alazione di fumi di saldatura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iratore (FFA1P2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3276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 vapori organici, fumi e polveri</w:t>
            </w:r>
          </w:p>
        </w:tc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 punti 3,4 n.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405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pparecchi di protezione delle vie respiratorie.Semimaschere filtranti antigas o antigas e antipolvere dotate di valvole. Requisiti, prove, marcatura</w:t>
            </w:r>
          </w:p>
        </w:tc>
      </w:tr>
      <w:tr>
        <w:trPr>
          <w:trHeight w:val="885" w:hRule="atLeast"/>
        </w:trPr>
        <w:tc>
          <w:tcPr>
            <w:tcW w:w="2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iezione di particelle solide fuse ad altissima temperatura ed esposizione a radiazioni non ionizzanti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rmo facciale per saldator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81660" cy="498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filtro colorato inattinico, che riparano dagli spruzzi, durante le operazioni di saldatura effettuate sopra la testa</w:t>
            </w:r>
          </w:p>
        </w:tc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 punti 3,4 n.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66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otezione personale degli occhi. Specifiche</w:t>
            </w:r>
          </w:p>
          <w:p>
            <w:pPr>
              <w:pStyle w:val="Normal"/>
              <w:rPr>
                <w:rStyle w:val="Webstorecontent"/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UNI EN 169 (1993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otezione personale degli occhi. Filtri per la saldatura e tecniche connesse. Requisiti di trasmissione e utilizzazioni raccomandate</w:t>
            </w:r>
          </w:p>
        </w:tc>
      </w:tr>
      <w:tr>
        <w:trPr>
          <w:trHeight w:val="885" w:hRule="atLeast"/>
        </w:trPr>
        <w:tc>
          <w:tcPr>
            <w:tcW w:w="2402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iezione di particelle solide fuse ad altissima temperatura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 punti 3,4 n.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EN344/345(1992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Requisiti e metodi di prova per calzature di sicurezza, protettive e occupazionali per uso professionale</w:t>
            </w:r>
          </w:p>
        </w:tc>
      </w:tr>
      <w:tr>
        <w:trPr>
          <w:trHeight w:val="885" w:hRule="atLeast"/>
        </w:trPr>
        <w:tc>
          <w:tcPr>
            <w:tcW w:w="2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iezione di particelle solide fuse ad altissima temperatura ed ustioni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mbiule per salda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54355" cy="504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istente all’abrasione, taglio, strappo e perforazione</w:t>
            </w:r>
          </w:p>
        </w:tc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punti 3,4 n.7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 EN 470-1(1996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Indumenti di protezione per saldatura e procedimenti connessi. Requisiti generali</w:t>
            </w:r>
          </w:p>
        </w:tc>
      </w:tr>
      <w:tr>
        <w:trPr>
          <w:trHeight w:val="885" w:hRule="atLeast"/>
        </w:trPr>
        <w:tc>
          <w:tcPr>
            <w:tcW w:w="2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iezione di particelle solide fuse ad altissima temperatura ed ustioni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10540" cy="65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tessuto ignifugo</w:t>
            </w:r>
          </w:p>
        </w:tc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punti 3,4 n.7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EN 531/EN 470-1(1996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Indumenti di protezione per saldatura e procedimenti connessi. Requisiti generali</w:t>
            </w:r>
          </w:p>
        </w:tc>
      </w:tr>
      <w:tr>
        <w:trPr>
          <w:trHeight w:val="885" w:hRule="atLeast"/>
        </w:trPr>
        <w:tc>
          <w:tcPr>
            <w:tcW w:w="2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ioni per contatto con i pezzi da saldare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38455" cy="503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 saldatura e comunque per manipolazione di pezzi caldi sino a 200°C. Tenuta alla fiamma, alla proiezione di parti incandescenti e buona resistenza alla abrasione. Cuoio trattato contro l'indurimento e il restringimento dovuto al calore</w:t>
            </w:r>
          </w:p>
        </w:tc>
        <w:tc>
          <w:tcPr>
            <w:tcW w:w="2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 EN 407(2004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Guanti di protezione contro rischi termici (calore e/o fuoco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2">
      <w:start w:val="1"/>
      <w:numFmt w:val="decimal"/>
      <w:lvlText w:val="%2.%1.%3"/>
      <w:lvlJc w:val="left"/>
      <w:pPr>
        <w:tabs>
          <w:tab w:val="num" w:pos="108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0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01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6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6"/>
        </w:tabs>
        <w:ind w:left="284" w:firstLine="284"/>
      </w:pPr>
      <w:rPr>
        <w:sz w:val="24"/>
        <w:b/>
        <w:szCs w:val="24"/>
        <w:bCs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284" w:hanging="28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3560"/>
        </w:tabs>
        <w:ind w:left="16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40"/>
        </w:tabs>
        <w:ind w:left="21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26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40"/>
        </w:tabs>
        <w:ind w:left="32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520"/>
        </w:tabs>
        <w:ind w:left="37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40"/>
        </w:tabs>
        <w:ind w:left="428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391"/>
        </w:tabs>
        <w:ind w:left="52" w:hanging="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vanish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" w:hanging="57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3896"/>
        </w:tabs>
        <w:ind w:left="202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976"/>
        </w:tabs>
        <w:ind w:left="252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96"/>
        </w:tabs>
        <w:ind w:left="303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776"/>
        </w:tabs>
        <w:ind w:left="353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856"/>
        </w:tabs>
        <w:ind w:left="404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576"/>
        </w:tabs>
        <w:ind w:left="4616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vanish w:val="fals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4445"/>
        </w:tabs>
        <w:ind w:left="2573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525"/>
        </w:tabs>
        <w:ind w:left="3077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245"/>
        </w:tabs>
        <w:ind w:left="3581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25"/>
        </w:tabs>
        <w:ind w:left="4085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405"/>
        </w:tabs>
        <w:ind w:left="458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125"/>
        </w:tabs>
        <w:ind w:left="5165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ileTitolo2Noncorsivogiustificato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1z2">
    <w:name w:val="WW8Num1z2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Verdana" w:hAnsi="Verdana" w:cs="Verdana"/>
      <w:b/>
      <w:bCs/>
      <w:sz w:val="24"/>
      <w:szCs w:val="24"/>
    </w:rPr>
  </w:style>
  <w:style w:type="character" w:styleId="WW8Num2z2">
    <w:name w:val="WW8Num2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  <w:b/>
      <w:bCs/>
      <w:sz w:val="28"/>
      <w:szCs w:val="28"/>
    </w:rPr>
  </w:style>
  <w:style w:type="character" w:styleId="WW8Num4z1">
    <w:name w:val="WW8Num4z1"/>
    <w:qFormat/>
    <w:rPr>
      <w:rFonts w:ascii="Verdana" w:hAnsi="Verdana" w:cs="Verdana"/>
      <w:b/>
      <w:bCs/>
      <w:sz w:val="24"/>
      <w:szCs w:val="24"/>
    </w:rPr>
  </w:style>
  <w:style w:type="character" w:styleId="WW8Num4z2">
    <w:name w:val="WW8Num4z2"/>
    <w:qFormat/>
    <w:rPr>
      <w:rFonts w:ascii="Verdana" w:hAnsi="Verdana" w:cs="Verdana"/>
      <w:sz w:val="24"/>
      <w:szCs w:val="24"/>
    </w:rPr>
  </w:style>
  <w:style w:type="character" w:styleId="WW8Num4z3">
    <w:name w:val="WW8Num4z3"/>
    <w:qFormat/>
    <w:rPr>
      <w:rFonts w:ascii="Verdana" w:hAnsi="Verdana" w:cs="Verdana"/>
      <w:sz w:val="22"/>
      <w:szCs w:val="22"/>
    </w:rPr>
  </w:style>
  <w:style w:type="character" w:styleId="WW8Num4z4">
    <w:name w:val="WW8Num4z4"/>
    <w:qFormat/>
    <w:rPr>
      <w:rFonts w:ascii="Verdana" w:hAnsi="Verdana" w:cs="Verdana"/>
      <w:sz w:val="20"/>
      <w:szCs w:val="20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Verdana" w:hAnsi="Verdana" w:cs="Verdana"/>
      <w:b/>
      <w:bCs/>
      <w:sz w:val="24"/>
      <w:szCs w:val="24"/>
    </w:rPr>
  </w:style>
  <w:style w:type="character" w:styleId="WW8Num5z2">
    <w:name w:val="WW8Num5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9z1">
    <w:name w:val="WW8Num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9z2">
    <w:name w:val="WW8Num9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12z1">
    <w:name w:val="WW8Num12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2z3">
    <w:name w:val="WW8Num12z3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12z4">
    <w:name w:val="WW8Num12z4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Verdana"/>
      <w:b/>
      <w:bCs/>
      <w:sz w:val="22"/>
      <w:szCs w:val="22"/>
    </w:rPr>
  </w:style>
  <w:style w:type="paragraph" w:styleId="TITOLO1">
    <w:name w:val="TITOLO 1"/>
    <w:basedOn w:val="Normal"/>
    <w:qFormat/>
    <w:pPr>
      <w:spacing w:lineRule="auto" w:line="360"/>
      <w:jc w:val="both"/>
    </w:pPr>
    <w:rPr>
      <w:rFonts w:ascii="Verdana" w:hAnsi="Verdana" w:cs="Verdana"/>
      <w:b/>
      <w:bCs/>
      <w:sz w:val="28"/>
      <w:szCs w:val="28"/>
    </w:rPr>
  </w:style>
  <w:style w:type="paragraph" w:styleId="StileTITOLO2Interlinea15righe">
    <w:name w:val="Stile TITOLO 2 + Interlinea 15 righe"/>
    <w:basedOn w:val="Normal"/>
    <w:qFormat/>
    <w:pPr>
      <w:autoSpaceDE w:val="false"/>
      <w:spacing w:lineRule="auto" w:line="360"/>
    </w:pPr>
    <w:rPr>
      <w:rFonts w:ascii="Verdana" w:hAnsi="Verdana" w:cs="Verdana"/>
      <w:b/>
      <w:bCs/>
      <w:color w:val="000000"/>
    </w:rPr>
  </w:style>
  <w:style w:type="paragraph" w:styleId="StileTITOLO2Interlinea15righe1">
    <w:name w:val="Stile TITOLO 2 + Interlinea 15 righe1"/>
    <w:basedOn w:val="Titolo2NonCorsivo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</w:pPr>
    <w:rPr>
      <w:color w:val="000000"/>
      <w:sz w:val="24"/>
      <w:szCs w:val="24"/>
    </w:rPr>
  </w:style>
  <w:style w:type="paragraph" w:styleId="StileTITOLO1Grassettoprima0ptDopo0pt">
    <w:name w:val="Stile TITOLO 1 + Grassetto prima 0 pt Dopo:  0 pt"/>
    <w:basedOn w:val="TITOLO1"/>
    <w:next w:val="Normal"/>
    <w:qFormat/>
    <w:pPr>
      <w:keepNext w:val="true"/>
      <w:outlineLvl w:val="0"/>
    </w:pPr>
    <w:rPr>
      <w:color w:val="000000"/>
      <w:kern w:val="2"/>
    </w:rPr>
  </w:style>
  <w:style w:type="paragraph" w:styleId="StileStileStileTITOLO2Interlinea15righe1NonCorsivoI">
    <w:name w:val="Stile Stile Stile TITOLO 2 + Interlinea 15 righe1 + Non Corsivo + I..."/>
    <w:basedOn w:val="Normal"/>
    <w:qFormat/>
    <w:pPr>
      <w:keepNext w:val="true"/>
      <w:spacing w:lineRule="auto" w:line="360" w:before="240" w:after="60"/>
      <w:outlineLvl w:val="1"/>
    </w:pPr>
    <w:rPr>
      <w:rFonts w:ascii="Verdana" w:hAnsi="Verdana" w:cs="Verdana"/>
      <w:b/>
      <w:bCs/>
    </w:rPr>
  </w:style>
  <w:style w:type="paragraph" w:styleId="StileStileTitolo311ptGrassettoInterlinea15righe">
    <w:name w:val="Stile Stile Titolo 3 + 11 pt Grassetto + Interlinea 15 righe"/>
    <w:basedOn w:val="Normal"/>
    <w:qFormat/>
    <w:pPr>
      <w:keepNext w:val="true"/>
      <w:spacing w:lineRule="auto" w:line="360" w:before="240" w:after="60"/>
      <w:outlineLvl w:val="2"/>
    </w:pPr>
    <w:rPr>
      <w:rFonts w:ascii="Verdana" w:hAnsi="Verdana" w:cs="Verdana"/>
      <w:sz w:val="22"/>
      <w:szCs w:val="22"/>
    </w:rPr>
  </w:style>
  <w:style w:type="paragraph" w:styleId="StileStileTitolo311ptGrassettoGrassettoInterlinea151">
    <w:name w:val="Stile Stile Titolo 3 + 11 pt Grassetto + Grassetto Interlinea 15 ...1"/>
    <w:basedOn w:val="StileStileTitolo311ptGrassettoInterlinea15righe"/>
    <w:next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504" w:hanging="504"/>
    </w:pPr>
    <w:rPr>
      <w:b/>
      <w:bCs/>
    </w:rPr>
  </w:style>
  <w:style w:type="paragraph" w:styleId="Titolonuovo3">
    <w:name w:val="Titolo nuovo 3"/>
    <w:basedOn w:val="StileStileTitolo311ptGrassettoInterlinea15righe"/>
    <w:qFormat/>
    <w:pPr>
      <w:numPr>
        <w:ilvl w:val="0"/>
        <w:numId w:val="4"/>
      </w:numPr>
      <w:tabs>
        <w:tab w:val="clear" w:pos="708"/>
        <w:tab w:val="left" w:pos="0" w:leader="none"/>
      </w:tabs>
      <w:ind w:left="57" w:hanging="57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62" w:leader="dot"/>
      </w:tabs>
      <w:spacing w:lineRule="auto" w:line="360"/>
    </w:pPr>
    <w:rPr>
      <w:rFonts w:ascii="Verdana" w:hAnsi="Verdana" w:cs="Verdana"/>
      <w:b/>
      <w:bCs/>
      <w:sz w:val="22"/>
      <w:szCs w:val="22"/>
    </w:rPr>
  </w:style>
  <w:style w:type="paragraph" w:styleId="StileStileStileTITOLO2Interlinea15righe1NonCorsivo1">
    <w:name w:val="Stile Stile Stile TITOLO 2 + Interlinea 15 righe1 + Non Corsivo + 1..."/>
    <w:basedOn w:val="Normal"/>
    <w:qFormat/>
    <w:pPr>
      <w:keepNext w:val="true"/>
      <w:spacing w:lineRule="auto" w:line="360" w:before="240" w:after="60"/>
      <w:outlineLvl w:val="1"/>
    </w:pPr>
    <w:rPr>
      <w:rFonts w:ascii="Verdana" w:hAnsi="Verdana" w:cs="Verdana"/>
      <w:b/>
      <w:bCs/>
      <w:sz w:val="22"/>
      <w:szCs w:val="22"/>
    </w:rPr>
  </w:style>
  <w:style w:type="paragraph" w:styleId="Titolo311ptGrassettoSinistro0cmPrimarig">
    <w:name w:val="Titolo 3 + 11 pt Grassetto + Sinistro:  0 cm Prima rig..."/>
    <w:basedOn w:val="Normal"/>
    <w:qFormat/>
    <w:pPr>
      <w:keepNext w:val="true"/>
      <w:spacing w:before="240" w:after="60"/>
      <w:outlineLvl w:val="2"/>
    </w:pPr>
    <w:rPr>
      <w:rFonts w:ascii="Verdana" w:hAnsi="Verdana" w:cs="Verdana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>
      <w:rFonts w:ascii="Verdana" w:hAnsi="Verdana" w:cs="Verdana"/>
      <w:b/>
      <w:bCs/>
      <w:sz w:val="22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Verdana" w:hAnsi="Verdana" w:cs="Verdana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Verdana" w:hAnsi="Verdana" w:cs="Verdana"/>
      <w:b/>
      <w:bCs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rFonts w:ascii="Verdana" w:hAnsi="Verdana" w:cs="Verdana"/>
      <w:b/>
      <w:bCs/>
    </w:rPr>
  </w:style>
  <w:style w:type="paragraph" w:styleId="StileTitolo2NonCorsivoGiustificato">
    <w:name w:val="Stile Titolo 2 + Non Corsivo Giustificato"/>
    <w:basedOn w:val="Titolo2NonCorsivo"/>
    <w:qFormat/>
    <w:pPr>
      <w:spacing w:lineRule="auto" w:line="360"/>
    </w:pPr>
    <w:rPr>
      <w:sz w:val="24"/>
      <w:szCs w:val="24"/>
    </w:rPr>
  </w:style>
  <w:style w:type="paragraph" w:styleId="StileTitolo311ptGrassetto">
    <w:name w:val="Stile Titolo 3 + 11 pt Grassetto"/>
    <w:basedOn w:val="Heading3"/>
    <w:qFormat/>
    <w:pPr>
      <w:numPr>
        <w:ilvl w:val="0"/>
        <w:numId w:val="5"/>
      </w:numPr>
      <w:tabs>
        <w:tab w:val="clear" w:pos="708"/>
        <w:tab w:val="left" w:pos="0" w:leader="none"/>
      </w:tabs>
      <w:outlineLvl w:val="9"/>
    </w:pPr>
    <w:rPr>
      <w:rFonts w:ascii="Verdana" w:hAnsi="Verdana" w:cs="Verdana"/>
      <w:b w:val="false"/>
      <w:bCs w:val="false"/>
      <w:sz w:val="22"/>
      <w:szCs w:val="22"/>
    </w:rPr>
  </w:style>
  <w:style w:type="paragraph" w:styleId="StileTitolo1Verdana14pt">
    <w:name w:val="Stile Titolo 1 + Verdana 14 pt"/>
    <w:basedOn w:val="Heading1"/>
    <w:qFormat/>
    <w:pPr>
      <w:numPr>
        <w:ilvl w:val="0"/>
        <w:numId w:val="5"/>
      </w:numPr>
      <w:tabs>
        <w:tab w:val="clear" w:pos="708"/>
        <w:tab w:val="left" w:pos="0" w:leader="none"/>
      </w:tabs>
      <w:outlineLvl w:val="9"/>
    </w:pPr>
    <w:rPr>
      <w:rFonts w:ascii="Verdana" w:hAnsi="Verdana" w:cs="Verdana"/>
      <w:sz w:val="28"/>
      <w:szCs w:val="28"/>
    </w:rPr>
  </w:style>
  <w:style w:type="paragraph" w:styleId="StileStileTitolo2NonCorsivoGiustificatoInterlinea15ri">
    <w:name w:val="Stile Stile Titolo 2 + Non Corsivo Giustificato + Interlinea 15 ri..."/>
    <w:basedOn w:val="Heading2"/>
    <w:next w:val="Heading3"/>
    <w:qFormat/>
    <w:pPr>
      <w:numPr>
        <w:ilvl w:val="0"/>
        <w:numId w:val="3"/>
      </w:numPr>
      <w:tabs>
        <w:tab w:val="clear" w:pos="708"/>
        <w:tab w:val="left" w:pos="56" w:leader="none"/>
      </w:tabs>
      <w:spacing w:lineRule="auto" w:line="360"/>
      <w:ind w:left="-284" w:firstLine="284"/>
      <w:outlineLvl w:val="9"/>
    </w:pPr>
    <w:rPr/>
  </w:style>
  <w:style w:type="paragraph" w:styleId="StileStileTitolo2NonCorsivoGiustificatoColorepersonaliz">
    <w:name w:val="Stile Stile Titolo 2 + Non Corsivo Giustificato + Colore personaliz..."/>
    <w:basedOn w:val="StileTitolo2NonCorsivoGiustificato"/>
    <w:qFormat/>
    <w:pPr>
      <w:spacing w:before="240" w:after="60"/>
    </w:pPr>
    <w:rPr/>
  </w:style>
  <w:style w:type="paragraph" w:styleId="StileTitolo2Noncorsivogiustificato1">
    <w:name w:val="Stile Titolo 2 + Non corsivo giustificato"/>
    <w:basedOn w:val="Heading2"/>
    <w:qFormat/>
    <w:pPr>
      <w:numPr>
        <w:ilvl w:val="0"/>
        <w:numId w:val="5"/>
      </w:numPr>
      <w:tabs>
        <w:tab w:val="clear" w:pos="708"/>
        <w:tab w:val="left" w:pos="0" w:leader="none"/>
      </w:tabs>
      <w:outlineLvl w:val="9"/>
    </w:pPr>
    <w:rPr/>
  </w:style>
  <w:style w:type="paragraph" w:styleId="StileStileTitolo2NonCorsivoGiustificatoSinistro05c">
    <w:name w:val="Stile Stile Titolo 2 + Non Corsivo Giustificato + Sinistro:  -05 c..."/>
    <w:basedOn w:val="Titolo2NonCorsivo"/>
    <w:next w:val="StileTitolo2NonCorsivoGiustificato"/>
    <w:qFormat/>
    <w:pPr>
      <w:spacing w:before="240" w:after="6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28:00Z</dcterms:created>
  <dc:creator>PC</dc:creator>
  <dc:description/>
  <cp:keywords/>
  <dc:language>en-US</dc:language>
  <cp:lastModifiedBy>Piero Clarkson</cp:lastModifiedBy>
  <dcterms:modified xsi:type="dcterms:W3CDTF">2011-03-23T13:21:00Z</dcterms:modified>
  <cp:revision>4</cp:revision>
  <dc:subject/>
  <dc:title>ATTREZZATURE</dc:title>
</cp:coreProperties>
</file>