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SEGA A DISCO PER METALLI IE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000" w:hRule="atLeast"/>
        </w:trPr>
        <w:tc>
          <w:tcPr>
            <w:tcW w:w="10205" w:type="dxa"/>
            <w:tcBorders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4905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materia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ccertarsi che l'attrezzatura sia marcata "CE"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essere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e la stabilità ed il corretto fissaggio della sega a disco per metal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'area di lavoro sia libera da materiali prima di utilizzare la sega a dis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il corretto fissaggio del disco prima di utilizzare la se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efficienza dell'interruttore di alimentazione prima di utilizzare la sega a disco per metal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efficienza del tasto di avviamento a “uomo presente” prima di utilizzare la sega a disco per metall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la disposizione del cavo di alimentazione affinchè non intralci i passaggi e non sia esposto a danneggiamenti prima di utilizzare la sega a disco per metal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integrità dei collegamenti elettrici di messa a terra visibili e relative protezioni prima dell'utilizzo della sega a disco per metalli (Allegato V, Parte II, Punto 5.1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e tagli alle mani durante le operazioni di tagli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5645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9585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Mascherina per la protezione di polveri a media tossicità, fibre e aerosol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344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iezioni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Occhiali protettiv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69469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cchiali a mascherina in materiale anallergico con fascia elastica regolabile e lente in policarbonato classe ottica 1, trattamento antigraffio esterno e antiappannante interno.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6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Verdana" w:hAnsi="Verdana" w:cs="Courier New"/>
      <w:sz w:val="16"/>
      <w:szCs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45:00Z</dcterms:created>
  <dc:creator>Utente</dc:creator>
  <dc:description/>
  <cp:keywords/>
  <dc:language>en-US</dc:language>
  <cp:lastModifiedBy>utn</cp:lastModifiedBy>
  <dcterms:modified xsi:type="dcterms:W3CDTF">2011-03-18T08:50:00Z</dcterms:modified>
  <cp:revision>32</cp:revision>
  <dc:subject/>
  <dc:title>Scheda di Valutazione</dc:title>
</cp:coreProperties>
</file>