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ONDA IDRAULICA PERFORATRIC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342" w:hRule="atLeast"/>
        </w:trPr>
        <w:tc>
          <w:tcPr>
            <w:tcW w:w="10205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967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essere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, prima della messa in funzione della sonda idraulica perforatrice, l'efficienza e l'integrità di tutte le sue par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so dell'attrezzatura dovrà essere vietata la sosta e il passaggio dei non addetti ai lavori 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'utilizzo della sonda idraulica perforatrice, la zona esposta a livello di rumorosità elevato deve essere adeguatamente segnalata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01:00Z</dcterms:created>
  <dc:creator>Utente</dc:creator>
  <dc:description/>
  <cp:keywords/>
  <dc:language>en-US</dc:language>
  <cp:lastModifiedBy>utn</cp:lastModifiedBy>
  <dcterms:modified xsi:type="dcterms:W3CDTF">2011-03-14T09:24:00Z</dcterms:modified>
  <cp:revision>37</cp:revision>
  <dc:subject/>
  <dc:title>Scheda di Valutazione</dc:title>
</cp:coreProperties>
</file>