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TAGLIAPIASTRELLE MANUAL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701"/>
      </w:tblGrid>
      <w:tr>
        <w:trPr>
          <w:trHeight w:val="1342" w:hRule="atLeast"/>
        </w:trPr>
        <w:tc>
          <w:tcPr>
            <w:tcW w:w="2220" w:type="dxa"/>
            <w:tcBorders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2207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ttasi di attrezzatura utilizzata per il taglio di piastrelle a misura durante i lavori di pavimentazione e di rivestimento con piastrelle di pareti.</w:t>
            </w:r>
          </w:p>
          <w:p>
            <w:pPr>
              <w:pStyle w:val="Normal"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/>
      </w:pPr>
      <w:r>
        <w:rPr/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agli, lacerazioni  e ferite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iezione di materiali  e schegge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/detriti/gas di scaric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L'attrezzatura deve possedere, in relazione alle necessità della sicurezza del lavoro, i necessari requisiti di resistenza e di idoneità ed essere mantenuta in buono stato di conservazione e di efficienza  (Art. 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Verificare che l’attrezzatura sia corredata da un libretto d'uso e manutenzione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Accertarsi che l'attrezzatura sia marcata "CE"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a presenza e l'efficienza del carter di protezione del disco, il giusto bilanciamento di tutta la parte mobile e la regolazione del fermo piastrell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che il disco sia in buone condizioni onde evitare sforzi nel taglio o bloccaggi (impuntature) estremamente pericolosi per le mani ed il volt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Verificare che l'utensile sia posizionato in maniera stabile, al fine di evitare pericoli derivanti da movimenti incontrollati durante l'uso dello stesso (Art. 7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gnalare che la zona è esposta a livelli di rumorosità elevata ed a polver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ccertarsi del livello della vaschetta dell'acqua e che l'utensile non subisca spostamenti instabili, modifiche, ecc. che potrebbero compromettere la sicurezza di chi ope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Mantenere sempre pulita dai pezzi di scarto la zona di lavoro (Art. 2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l'utensile con estrema attenzione perché bastano pochi secondi di distrazione per subire amputazioni che rimarranno per tutta la vit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eguire sempre il lavoro in posizione stabile, considerando anche che, in fase di taglio, l'utensile potrebbe strattonare chi lo utilizza favorendone la perdita dell'equilibrio e di conseguenza provocando tagli e amputazion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gnalare tempestivamente eventuali anomalie dell'utensile o di situazioni lavorative che possono interferire con la sicurezz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non abbia subito danneggiamenti durante l'uso ed eventualmente segnalare tempestivamente al preposto responsabile eventuali anomalie riscontrat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eguire le operazioni di revisione e manutenzione seguendo le indicazioni del libretto d'uso e manutenzione rilasciato dalla casa costruttric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Proiezione di schegge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mpigliamento, presa e trascinament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Lesioni per contatto con organi mobili durante l’us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3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iezione di schegge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cchine rumorose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10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Verdana" w:hAnsi="Verdana" w:cs="Courier New"/>
      <w:sz w:val="16"/>
      <w:szCs w:val="16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2:15:00Z</dcterms:created>
  <dc:creator>Utente</dc:creator>
  <dc:description/>
  <cp:keywords/>
  <dc:language>en-US</dc:language>
  <cp:lastModifiedBy>utn</cp:lastModifiedBy>
  <dcterms:modified xsi:type="dcterms:W3CDTF">2011-03-14T10:03:00Z</dcterms:modified>
  <cp:revision>38</cp:revision>
  <dc:subject/>
  <dc:title>Scheda di Valutazione</dc:title>
</cp:coreProperties>
</file>