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REZZATURA: TAGLIASFALTO A DIS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858"/>
      </w:tblGrid>
      <w:tr>
        <w:trPr>
          <w:trHeight w:val="661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6045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8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rattasi di macchina utilizzata per il taglio dell'asfalto e dotata di regolazione della profondità di taglio per mezzo dell'abbassamento del disco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e segnalare l'area d'intervento del tagliasfalto a disco (Allegato V, Parte I,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l funzionamento dei dispositivi di comando del tagliasfalto a di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protezioni degli organi di trasmissione del tagliasfalto a disco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'uso, segnalare la zona esposta a livello di rumorosità elevato (Art. 192,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8:00Z</dcterms:created>
  <dc:creator>Utente</dc:creator>
  <dc:description/>
  <cp:keywords/>
  <dc:language>en-US</dc:language>
  <cp:lastModifiedBy>utn</cp:lastModifiedBy>
  <dcterms:modified xsi:type="dcterms:W3CDTF">2011-03-14T10:52:00Z</dcterms:modified>
  <cp:revision>58</cp:revision>
  <dc:subject/>
  <dc:title>Scheda di Valutazione</dc:title>
</cp:coreProperties>
</file>