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TAGLIASFALTO A MARTELLO</w:t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50"/>
      </w:tblGrid>
      <w:tr>
        <w:trPr>
          <w:trHeight w:val="661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75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/>
            <w:vAlign w:val="center"/>
          </w:tcPr>
          <w:p>
            <w:pPr>
              <w:pStyle w:val="Normal"/>
              <w:ind w:right="221" w:hanging="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Trattasi di macchine utilizzata per il taglio dell'asfalto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lore, fiamme, esplos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asso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possedere, in relazione alle necessità della sicurezza del lavoro, i necessari requisiti di resistenza e di idoneità ed essere mantenuta in buono stato di conservazione e di efficienza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ccertarsi che l'attrezzatura sia marcata "CE"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essere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Delimitare e segnalare l'area d'intervento del tagliasfalto a martello (Allegato V, Parte I, Punto 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il funzionamento dei dispositivi di comando del tagliasfalto a martel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l'efficienza delle protezioni degli organi di trasmissione del tagliasfalto a martello (Allegato V, Parte I, Punto 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il corretto fissaggio del tagliasfalto a martel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ell'uso, segnalare la zona esposta a livello di rumorosità elevato (Art. 192, comma 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Proiezione di schegg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7825" cy="71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esioni per contatto con organi mobili durante l’us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cchine rumoros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221" w:hanging="0"/>
        <w:rPr/>
      </w:pPr>
      <w:r>
        <w:rPr>
          <w:rFonts w:eastAsia="Tahoma"/>
        </w:rPr>
        <w:t xml:space="preserve"> </w:t>
      </w:r>
      <w:r>
        <w:rPr>
          <w:rFonts w:eastAsia="Verdana" w:cs="Verdana" w:ascii="Verdana" w:hAnsi="Verdana"/>
        </w:rPr>
        <w:t xml:space="preserve"> </w:t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Verdana" w:hAnsi="Verdana" w:cs="Courier New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05:00Z</dcterms:created>
  <dc:creator>Utente</dc:creator>
  <dc:description/>
  <cp:keywords/>
  <dc:language>en-US</dc:language>
  <cp:lastModifiedBy>utn</cp:lastModifiedBy>
  <dcterms:modified xsi:type="dcterms:W3CDTF">2011-03-14T10:54:00Z</dcterms:modified>
  <cp:revision>28</cp:revision>
  <dc:subject/>
  <dc:title>Scheda di Valutazione</dc:title>
</cp:coreProperties>
</file>