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REZZATURA: TESATRICE PER FERRI</w:t>
      </w:r>
    </w:p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>
          <w:trHeight w:val="661" w:hRule="atLeast"/>
        </w:trPr>
        <w:tc>
          <w:tcPr>
            <w:tcW w:w="10198" w:type="dxa"/>
            <w:tcBorders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3949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L'attrezzatura deve possedere, in relazione alle necessità della sicurezza del lavoro, i necessari requisiti di resistenza e di idoneità ed essere mantenuta in buono stato di conservazione e di efficienza (Art. 7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Accertarsi che l'attrezzatura sia marcata "CE" (Art. 7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L'attrezzatura deve essere corredata da un libretto d'uso e manutenzione (Art. 7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utilizzare la macchina assicurarsi della sua perfetta efficienza, nonché dell'eliminazione di qualsiasi condizione pericolo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Verificare l'efficienza della strumentazione e dei comandi della macchina per la tesatura dei ferri (Allegato V Punto 2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Predisporre opportuni schermi di protezione per la fase della tesatura dei ferri (Allegato VI Punto 1.5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usare la macchina per la tesatura dei ferri delimitare l'area operati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efficienza delle tubazioni e delle connessioni tra pompa e martinetti della macchina per la tesatura dei fer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efficienza degli interruttori e dei collegamenti elettrici della macchina per la tesatura dei fer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Utilizzare sempre i dispositivi di protezione individuali previsti (Art. 75-78 del D.lgs. n.81/08 come modificato dal D.lgs n.106/0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 come modificato dal D.lgs n.106/09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 xml:space="preserve">Proiezione di schegge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mpigliamento, presa e trascinamento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Lesioni per contatto con organi mobili durante l’us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iezione di schegge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sectPr>
      <w:footerReference w:type="default" r:id="rId8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Verdana" w:hAnsi="Verdana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Verdana" w:hAnsi="Verdana" w:cs="Courier New"/>
      <w:sz w:val="16"/>
      <w:szCs w:val="1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2:02:00Z</dcterms:created>
  <dc:creator>Utente</dc:creator>
  <dc:description/>
  <cp:keywords/>
  <dc:language>en-US</dc:language>
  <cp:lastModifiedBy>utn</cp:lastModifiedBy>
  <dcterms:modified xsi:type="dcterms:W3CDTF">2011-03-14T11:46:00Z</dcterms:modified>
  <cp:revision>39</cp:revision>
  <dc:subject/>
  <dc:title>Scheda di Valutazione</dc:title>
</cp:coreProperties>
</file>