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TOUPI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42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toupie è una macchina utilizzata per la lavorazione del legno. È costituita da un basamento in cui è anche collocato il motore. Questo basamento è racchiuso da parti metalliche che impediscano l’accesso accidentale ai meccanismi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SCRIZIONI PRELIMINARI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L'attrezzatura/macchina deve essere accompagnata da informazioni di carattere tecnico e soprattutto dal libretto di garanzia e dalle istruzioni d'uso e manutenzione, riportanti le indicazioni necessarie per eseguire, senza alcun rischio l'utilizzazione, la regolazione, la manutenzione e le riparazioni della macchina stessa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Tale documentazione deve, inoltre, fornire le informazioni sull'emissione di potenza sonora e sulle vibrazioni prodotte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Sono vietati la fabbricazione, la vendita, il noleggio e la concessione in uso di attrezzatura a motore, macchinari ecc. non rispondenti alle disposizioni legislative e regolamentari vigenti in materia di sicurezz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'introduzione in cantiere di utensili, attrezzature a motore, macchinari ecc. dovranno essere eseguite periodicamente verifiche sullo stato manutentivo, ad opera di personale qualificato in grado di procedere alle eventuali necessarie riparazioni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Qualora vengano compiute operazioni di regolazione, riparazione o sostituzione di parti della macchina, bisognerà utilizzare solo ricambi ed accessori originali, come previsto nel libretto di manutenzione e non modificare alcuna parte della macch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Valutazione</w:t>
      </w:r>
      <w:r>
        <w:rPr>
          <w:rFonts w:cs="Verdana" w:ascii="Verdana" w:hAnsi="Verdana"/>
          <w:b/>
          <w:sz w:val="24"/>
          <w:szCs w:val="24"/>
        </w:rPr>
        <w:t xml:space="preserve"> e Classificazione Dei Risch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6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b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68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10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, lesioni per contatto con organi mobili durante le lavorazioni e gli interventi di manuten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10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scinamento, impigli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88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 e tagli durante le lavorazioni e gli interventi di manuten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avviare la toupie, accertarsi che gli schermi di protezione dell’utensile siano collocati in posizione adeguata, che sul piano di lavoro non ci siano parti estranee alla lavorazione e che la macchina sia allacciata alla rete di aspirazione per l’eliminazione delle polveri</w:t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il piano di lavoro è sporco da trucioli o scarti di lavorazione, pulirlo con pennelli, spazzole, aspiratori ecc. e non con aria compressa. Qualora quest’ultima operazione indispensabile, utilizzare sempre gli occhiali protettivi e la mascherina</w:t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/>
      </w:pPr>
      <w:r>
        <w:rPr>
          <w:rFonts w:cs="Arial" w:ascii="Verdana" w:hAnsi="Verdana"/>
        </w:rPr>
        <w:t>Regolare la guida di lavoro in funzione della lavorazione da eseguire e della profondità di fresatura</w:t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/>
      </w:pPr>
      <w:r>
        <w:rPr>
          <w:rFonts w:cs="Arial" w:ascii="Verdana" w:hAnsi="Verdana"/>
        </w:rPr>
        <w:t>Sulla toupie che esegue fresature di pezzi di forma molto irregolari, considerato che non risulta agevole la protezione integrale dell’utensile e della zona di operazione, è necessario prevedere protezioni e schermi adatti a fornire la protezione richiesta alle condizioni di lavoro che di volta in voltasi presentano. La presenza di un unico riparo forma può non essere sufficiente a ridurre al minimo tutti i pericoli</w:t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/>
      </w:pPr>
      <w:r>
        <w:rPr>
          <w:rFonts w:cs="Arial" w:ascii="Verdana" w:hAnsi="Verdana"/>
        </w:rPr>
        <w:t>Eseguire la lavorazione quando l’attrezzatura ha raggiunto la velocità di regime</w:t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/>
      </w:pPr>
      <w:r>
        <w:rPr>
          <w:rFonts w:cs="Arial" w:ascii="Verdana" w:hAnsi="Verdana"/>
        </w:rPr>
        <w:t>Utilizzare sempre dei dispositivi spingi pezzo per lavorare pezzi di piccole dimensioni</w:t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/>
      </w:pPr>
      <w:r>
        <w:rPr>
          <w:rFonts w:cs="Arial" w:ascii="Verdana" w:hAnsi="Verdana"/>
        </w:rPr>
        <w:t>Se viene a mancare la corrente elettrica durante la lavorazione del pezzo, rimuovere l’utensile facendo ruotare l’albero motore a mano (se necessario) e quindi, al ritorno dell’energia elettrica, riavviare il moto</w:t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/>
      </w:pPr>
      <w:r>
        <w:rPr>
          <w:rFonts w:cs="Arial" w:ascii="Verdana" w:hAnsi="Verdana"/>
        </w:rPr>
        <w:t>Assicurarsi di provvedere alla captazione delle polveri e dei trucioli generati dal processo di lavorazione</w:t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/>
      </w:pPr>
      <w:r>
        <w:rPr>
          <w:rFonts w:cs="Arial" w:ascii="Verdana" w:hAnsi="Verdana"/>
        </w:rPr>
        <w:t>Durante il lavoro non distrarsi: sorvegliare attentamente la posizione delle mani rispetto alla zona di lavoro, al fine di evitare che vadano ad urtare contro l’utensile in movimento</w:t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sempre l’affilatura degli utensili; non lavorare mai con utensili poco taglienti</w:t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/>
      </w:pPr>
      <w:r>
        <w:rPr>
          <w:rFonts w:cs="Arial" w:ascii="Verdana" w:hAnsi="Verdana"/>
        </w:rPr>
        <w:t>Indossare abiti con maniche aderenti ai polsi e privi di lembi svolazzanti. Non indossare anelli, orologi da polso, gioielli o altri oggetti non necessari che potrebbero impigliarsi nell’utensile o avvolgersi sull’albero motore o comunque essere trascinati in rotazione</w:t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/>
      </w:pPr>
      <w:r>
        <w:rPr>
          <w:rFonts w:cs="Arial" w:ascii="Verdana" w:hAnsi="Verdana"/>
        </w:rPr>
        <w:t>In funzione delle condizioni dell’ambiente di lavoro, usate i Dispositivi di Protezione Individuale (otoprotettori, occhiali e mascherine) messi a disposizione dal datore di lavoro. Non usare guanti che riducano la sensibilità al tatto (es. cuoio, pelle crosta, maglia d’acciaio, ecc.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450"/>
        <w:gridCol w:w="2893"/>
      </w:tblGrid>
      <w:tr>
        <w:trPr>
          <w:tblHeader w:val="true"/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ro la proiezione di schegge dal pezzo lavorato 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4 n.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166 (2004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>Durante l’uso della sega circolare per ridurre i rischi da rumore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786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4 n.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EN 352-1 (199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otettori auricolari. Requisiti di sicurezza e prove. Parte 1: cuffie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Ferite, tagli e lesioni per contatto con organi mobili durante le lavorazioni e/o per caduta di materiali o utensili var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EN344/345(1992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Requisiti e metodi di prova per calzature di sicurezza, protettive e occupazionali per uso professionale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Ferite, tagli e lacerazioni per contatto con organi mobili durante le lavorazioni e gli interventi di manutenzione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5645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ono causare fenomeni di abrasione/taglio/perforazione delle mani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Arial" w:ascii="Arial" w:hAnsi="Arial"/>
                <w:i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, tagli, lacerazioni, proiezione di schegge durante le lavorazion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5940" cy="681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capi o accessori personali possano impigliarsi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le parti in movimento della macchina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4 n.7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510 (1994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Specifiche per indumenti di protezione da utilizzare in presenza di rischio di impigliamento con parti in moviment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Verdana" w:hAnsi="Verdana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Verdana" w:hAnsi="Verdana" w:eastAsia="Times New Roman" w:cs="Aria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Verdana" w:hAnsi="Verdana" w:eastAsia="Times New Roman" w:cs="Aria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1">
    <w:name w:val="TESTO"/>
    <w:basedOn w:val="Normal"/>
    <w:qFormat/>
    <w:pPr>
      <w:numPr>
        <w:ilvl w:val="0"/>
        <w:numId w:val="4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53:00Z</dcterms:created>
  <dc:creator>Utente</dc:creator>
  <dc:description/>
  <cp:keywords/>
  <dc:language>en-US</dc:language>
  <cp:lastModifiedBy>Piero Clarkson</cp:lastModifiedBy>
  <dcterms:modified xsi:type="dcterms:W3CDTF">2011-03-23T13:34:00Z</dcterms:modified>
  <cp:revision>4</cp:revision>
  <dc:subject/>
  <dc:title>Scheda di Valutazione</dc:title>
</cp:coreProperties>
</file>