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RAPANO A BATTERIA</w:t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90"/>
      </w:tblGrid>
      <w:tr>
        <w:trPr>
          <w:trHeight w:val="661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344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i attrezzatura utilizzata per eseguire fori, variamente conformati, nel pezzo in lavorazione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’attrezzatura sia corredata da un libretto d'uso e manutenzione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trapano portatile deve essere munito di interruttore incorporato nell'incastellatura, che consenta di eseguire con facilità e sicurezza la messa in moto e l'arresto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'uso del trapano deve essere accertato frequentemente lo stato di affilatura della punta (Art.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'attrezzatura deve essere accertato che non vi siano cavi elettrici, tubi, tondini di ferro od altro all'interno dei materiali su cui interveni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 trapano portatile devono essere osservate le ore di silenzio imposte dai regolamenti local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56:00Z</dcterms:created>
  <dc:creator>Utente</dc:creator>
  <dc:description/>
  <cp:keywords/>
  <dc:language>en-US</dc:language>
  <cp:lastModifiedBy>utn</cp:lastModifiedBy>
  <dcterms:modified xsi:type="dcterms:W3CDTF">2011-03-15T09:53:00Z</dcterms:modified>
  <cp:revision>52</cp:revision>
  <dc:subject/>
  <dc:title>Scheda di Valutazione</dc:title>
</cp:coreProperties>
</file>