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TRAPANO ELETTRICO PERFORATORE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0"/>
      </w:tblGrid>
      <w:tr>
        <w:trPr>
          <w:trHeight w:val="66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381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Trattasi di attrezzatura, utilizzata per eseguire fori o lavorazioni che richiedano l'utilizzo di utensili circolari, come ad esempio le punte elicoidali, gli alesatori, i maschi, le filiere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Verificare che l’attrezzatura sia corredata da un libretto d'uso e manutenzione (Art.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Accertarsi che l'attrezzatura sia marcata "CE" (Art.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Il trapano portatile deve essere munito di interruttore incorporato nell'incastellatura, che consenta di eseguire con facilità e sicurezza la messa in moto e l'arresto (Allegato V parte I punto 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Durante l'uso del trapano deve essere accertato frequentemente lo stato di affilatura della punta  (Art.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l cavo di alimentazione del trapano portatile deve essere provvisto di adeguata protezione meccanica e sicurezza elettrica (Art. 8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l trapano portatile deve essere provvisto di doppio isolamento, riconoscibile dal simbolo del 'doppio quadrato' (Art. 80 del D.lgs. n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Durante l'uso dell'attrezzatura deve essere accertato che non vi siano cavi elettrici, tubi, tondini di ferro od altro all'interno dei materiali su cui interveni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'uso del trapano portatile devono essere osservate le ore di silenzio imposte dai regolamenti loc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344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Proiezione di schegg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sioni per contatto con organi mobili durante l’us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3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iezione di schegg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hine rumoros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ind w:right="221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right="221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Verdana" w:hAnsi="Verdana" w:cs="Courier New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52:00Z</dcterms:created>
  <dc:creator>Utente</dc:creator>
  <dc:description/>
  <cp:keywords/>
  <dc:language>en-US</dc:language>
  <cp:lastModifiedBy>utn</cp:lastModifiedBy>
  <dcterms:modified xsi:type="dcterms:W3CDTF">2011-03-15T10:17:00Z</dcterms:modified>
  <cp:revision>32</cp:revision>
  <dc:subject/>
  <dc:title>Scheda di Valutazione</dc:title>
</cp:coreProperties>
</file>