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RAPANO ELETTRIC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0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69215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 trapani sono macchine che eseguono fori, variamente conformati, nel pezzo in lavorazione. Nel trapano il moto di taglio, rotatorio continuo, è sempre posseduto dall’utensile e viene trasmesso dal mandrino tramite un motore elettrico e un cambio di velocità.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in cantier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i, stritolamenti, impat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 un libretto d'uso e manutenzione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’attrezzatura risponda ai requisiti dell’Art. 81 del D.Lgs. 81/08 </w:t>
      </w:r>
      <w:r>
        <w:rPr>
          <w:rFonts w:cs="Verdana" w:ascii="Verdana" w:hAnsi="Verdana"/>
          <w:bCs/>
          <w:color w:val="000000"/>
        </w:rPr>
        <w:t>come modificato dal D.lgs n.106/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Sistemarsi in posizione stabile, afferrare saldamente la macchina con le due mani ed operare gradatamente facendo attenzione a che la punta non scivoli sulla superficie da forare o non entri in contatto con il cavo di aliment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cambiare le punte disinserire la spina dalla presa (Art. 8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particolare attenzione nei lavori su serbatoi e tubazioni chiuse, in ambienti o su contenitori in cui si potrebbero essere accumulati gas infiammabili o materie che, per effetto del calore o umidità, possano aver prodotto miscele infiammabili, provvedere in tal caso alla preventiva bonifica del locale o dell'impia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trapano deve riportare il simbolo del doppio isolamento, rilevabile anche dall'assenza dello spinotto centrale di terra sulla spina dell'apparecchio stesso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 protezione della linea di alimentazione della macchina, contro i contatti indiretti, deve essere installato un interruttore magnetotermico-differenziale con soglia massima di intervento non superiore a 30 mA (tipo salvavi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prolunghe giuntate e nastrate devono essere bandite assoluta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el trapano portatile deve essere accertato frequentemente lo stato di affilatura della pu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el trapano portatile deve essere accertato che non vi siano cavi elettrici, tubi, tondini di ferro od altro all’interno dei materiali su cui interven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’uso del trapano portatile devono essere osservate le ore di silenzio imposte dai regolam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2:00Z</dcterms:created>
  <dc:creator>Utente</dc:creator>
  <dc:description/>
  <cp:keywords/>
  <dc:language>en-US</dc:language>
  <cp:lastModifiedBy>utn</cp:lastModifiedBy>
  <dcterms:modified xsi:type="dcterms:W3CDTF">2011-03-15T10:06:00Z</dcterms:modified>
  <cp:revision>69</cp:revision>
  <dc:subject/>
  <dc:title>Scheda di Valutazione</dc:title>
</cp:coreProperties>
</file>