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spacing w:before="0" w:after="0"/>
        <w:rPr>
          <w:rFonts w:cs="Arial"/>
          <w:bCs w:val="false"/>
          <w:i w:val="false"/>
          <w:i w:val="false"/>
          <w:iCs w:val="false"/>
          <w:color w:val="000000"/>
        </w:rPr>
      </w:pPr>
      <w:r>
        <w:rPr>
          <w:rFonts w:cs="Arial"/>
          <w:bCs w:val="false"/>
          <w:i w:val="false"/>
          <w:iCs w:val="false"/>
          <w:color w:val="000000"/>
        </w:rPr>
        <w:t>ATTREZZATURA: TRATTORE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310"/>
      </w:tblGrid>
      <w:tr>
        <w:trPr/>
        <w:tc>
          <w:tcPr>
            <w:tcW w:w="1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adibita al traino (di altri automezzi, di carrelli, ecc.) e/o al funzionamento di altre macchine fornendo, a questo scopo, anche una presa di forz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utazione e Classificazione dei Risch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00"/>
      </w:tblGrid>
      <w:tr>
        <w:trPr>
          <w:tblHeader w:val="true"/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v. Probabil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ità d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oiamento e schiacci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igliamento e trasci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lazione polveri, fibre, gas, vap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c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vimentazione manuale dei cari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re incongrue e disagev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brazioni WB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al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Proba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cettabi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re sempre le informazioni contenute nel manuale di istruzioni, in particolare modo quelle relative all’uso e alla manutenzione. Nel caso di attrezzature particolarmente complesse, seguire corsi specifici di addestram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Non asportare, manomettere o modificare alcuna parte della macchina se ciò non è previsto dal manuale di istru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re che la macchina non abbia subito danni durante la fase di trasporto e, nel caso, avvertire immediatamente la casa costruttrice o il rappresentante di zo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ntire l’uso della macchina solo a personale autorizzato, nonché adeguatamente formato, e dotato di idonea patente di guida per la trattric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rtarsi che non vi siano persone o animali nella zona di manovra e di lavoro della macchina e, comunque, controllare che siano rispettate le distanze di sicurezza riportate nel manuale di istru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re le macchine pulite eliminando materiali estranei (detriti, eventuali accessori, ecc.) che potrebbero danneggiarne il funzionamento o arrecare danni all’operat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 di intervenire sulle parti in movimento della macchina, arrestare il motore della trattrice ed azionare i fre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trasportare persone, animali o cose sulle macchine nei casi in cui non è previst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prima dell’uso il serraggio di tutte le viti e dadi presenti, l’usura dei cuscinetti e, se necessario, sostituirli immediatamente secondo quanto riportato nel manuale di istru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volgersi, per ogni chiarimento sulle operazioni di funzionamento e manutenzione, alla casa costruttrice o ai rivenditori autorizzat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esclusivamente ricambi original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curarsi, prima di inoltrarsi su strada pubblica, che la macchina sia in regola rispetto alle norme di circolazione strad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dossare indumenti che possano impigliarsi in organi in movimento (abiti da lavoro svolazzanti, sciarpe, camici od altr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arare o sostituire le protezioni e le parti eventualmente usurate o rotte, nel rispetto di quanto previsto dal manuale di istru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re integri i pittogrammi di sicurezza posti sulla macchina ed eventualmente provvedere alla loro sostituzione in caso di deterioram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eguire sulla macchina solo interventi di manutenzione e riparazione conformi alle indicazioni riportate nel manuale di istruzio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solamente macchine rispondenti alle norme di sicurezza ad esse applicabili. In caso contrario, provvedere al loro adeguamento, rivolgendosi a personale tecnico specializzato (costruttori, venditori, assistenti tecnici ecc.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re, prima di iniziare la lavorazione, che le eventuali persone stazionanti in prossimità della macchina, siano al di fuori del raggio di azione della stess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egare i macchinari alla presa di forza a motore spent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‘ vietato scendere dal mezzo con la presa di forza inserita con le macchine semoventi collega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sporre idoneo fermo meccanico, qualora si stazioni in prossimità di scarpat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are l‘operatività del mezzo nell‘area di cantiere con l‘azionamento del girofar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 di iniziare il movimento della macchina in retromarcia, il conduttore dovrà accertarsi che la zona sia libera da ostacoli e da eventuale personale: a questo scopo verrà assistito da personale a ter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ima di utilizzare la macchina accertarsi dell‘esistenza di eventuali vincoli derivanti da: ostacoli (in altezza ed in larghezza), limiti d‘ingombro, ecc.</w:t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43"/>
        <w:gridCol w:w="2303"/>
        <w:gridCol w:w="2802"/>
      </w:tblGrid>
      <w:tr>
        <w:trPr>
          <w:tblHeader w:val="true"/>
          <w:trHeight w:val="490" w:hRule="atLeast"/>
        </w:trPr>
        <w:tc>
          <w:tcPr>
            <w:tcW w:w="24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20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80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lazione di polveri, durante la movimentazione e la alvorazione di materiali polverosi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0386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zione protettiva è efficace solo se il DPI è indossato e allacciato correttamente.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da considerare esaurito quando l’utilizzatore fatica a respirare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0720(199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uida alla scelta e all’uso degli apparecchi di protezione delle vie respiratorie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rite, tagli, abrasioni </w:t>
            </w:r>
            <w:r>
              <w:rPr>
                <w:rFonts w:cs="Arial" w:ascii="Verdana" w:hAnsi="Verdana"/>
                <w:sz w:val="20"/>
                <w:szCs w:val="20"/>
              </w:rPr>
              <w:t>durante le lavorazioni e gli interventi di manutenzion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ono causare fenomeni di abrasione e/o taglio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40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iacciamento, lesioni per contatto con organi mobili durante le lavorazioni e gli interventi di manutenzion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2760" cy="43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rite e tagli durante le lavorazioni e gli interventi di manutenzion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645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ono causare fenomeni di abrasione/taglio/perforazione delle mani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tti, schizzi e proiezione di material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ente unica panoramica in policarbonato trattati anti graffio, con protezione laterale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 punti 3,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more che supera i livelli consentiti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9786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ottotitolo"/>
                <w:rFonts w:cs="Verdana" w:ascii="Verdana" w:hAnsi="Verdana"/>
                <w:sz w:val="20"/>
                <w:szCs w:val="20"/>
              </w:rPr>
              <w:t>In spugna di PVC, inseriti nel condotto auricolare assumono la forma dello stesso</w:t>
            </w:r>
          </w:p>
        </w:tc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3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52-2 (2004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Protettori dell'udito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28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4z2">
    <w:name w:val="WW8Num4z2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bCs/>
      <w:sz w:val="24"/>
      <w:szCs w:val="24"/>
    </w:rPr>
  </w:style>
  <w:style w:type="character" w:styleId="WW8Num11z2">
    <w:name w:val="WW8Num11z2"/>
    <w:qFormat/>
    <w:rPr>
      <w:rFonts w:ascii="Verdana" w:hAnsi="Verdana" w:cs="Verdana"/>
      <w:sz w:val="24"/>
      <w:szCs w:val="24"/>
    </w:rPr>
  </w:style>
  <w:style w:type="character" w:styleId="WW8Num11z3">
    <w:name w:val="WW8Num11z3"/>
    <w:qFormat/>
    <w:rPr>
      <w:rFonts w:ascii="Verdana" w:hAnsi="Verdana" w:cs="Verdana"/>
      <w:sz w:val="22"/>
      <w:szCs w:val="22"/>
    </w:rPr>
  </w:style>
  <w:style w:type="character" w:styleId="WW8Num11z4">
    <w:name w:val="WW8Num11z4"/>
    <w:qFormat/>
    <w:rPr>
      <w:rFonts w:ascii="Verdana" w:hAnsi="Verdana" w:cs="Verdana"/>
      <w:sz w:val="20"/>
      <w:szCs w:val="20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3">
    <w:name w:val="WW8Num16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6z4">
    <w:name w:val="WW8Num16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Verdana" w:hAnsi="Verdana" w:cs="Verdana"/>
      <w:b/>
      <w:bCs/>
      <w:sz w:val="24"/>
      <w:szCs w:val="24"/>
    </w:rPr>
  </w:style>
  <w:style w:type="character" w:styleId="WW8Num18z2">
    <w:name w:val="WW8Num18z2"/>
    <w:qFormat/>
    <w:rPr>
      <w:rFonts w:ascii="Verdana" w:hAnsi="Verdana" w:cs="Verdana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9z3">
    <w:name w:val="WW8Num19z3"/>
    <w:qFormat/>
    <w:rPr>
      <w:rFonts w:ascii="Verdana" w:hAnsi="Verdana" w:cs="Verdana"/>
      <w:i w:val="false"/>
      <w:iCs w:val="false"/>
      <w:sz w:val="22"/>
      <w:szCs w:val="22"/>
    </w:rPr>
  </w:style>
  <w:style w:type="character" w:styleId="WW8Num19z4">
    <w:name w:val="WW8Num19z4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3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" w:hAnsi="Verdana" w:cs="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7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" w:hAnsi="Verdana" w:cs="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" w:hAnsi="Verdana" w:cs="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" w:hAnsi="Verdana" w:cs="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2:00Z</dcterms:created>
  <dc:creator>PC</dc:creator>
  <dc:description/>
  <cp:keywords/>
  <dc:language>en-US</dc:language>
  <cp:lastModifiedBy>Piero Clarkson</cp:lastModifiedBy>
  <dcterms:modified xsi:type="dcterms:W3CDTF">2011-03-23T13:39:00Z</dcterms:modified>
  <cp:revision>4</cp:revision>
  <dc:subject/>
  <dc:title>MACCHINE</dc:title>
</cp:coreProperties>
</file>