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TRIVELLA ELETTRICA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0"/>
      </w:tblGrid>
      <w:tr>
        <w:trPr>
          <w:trHeight w:val="661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06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rattasi di attrezzatura/macchina utilizzata per l’esecuzione di fori sul terreno, per palificazioni e paratie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a e trascin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iezione di schegge e/o detrit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sizione a gas di s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acchina deve essere utilizzata esclusivamente da personale adeguatamente addestrato ed a conoscenza delle corrette procedure di utilizzo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l'uso dell'attrezzatura deve essere vietata la sosta e il passaggio dei non addetti ai lav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trivella elettrica deve prevedere un dispositivo in grado di impedire il riavviamento spontaneo dopo un'interruzione dell'alimentazione elettrica. (Allegato V parte I punto 2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i lavoratori deve essere vietato effettuare operazioni di manutenzione o pulizia con la trivella elettrica in moto (Allegato V punto 11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l'uso dell'attrezzatura devono essere vietati indumenti che possono impigliarsi,  bracciali od altro. (Art.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macchina deve essere collegata all'impianto di terra (Art.80 del D.lgs. n.81/08 – Allegato V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Non utilizzare la macchina in prossimità di linee elettriche o di impianti elettrici con parti attive non protette, e comunque a distanze inferiori ai limiti riportati nella Tabella I dell’Allegato IX del D.lgs. n.81/08  (Art. 8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l'uso della trivella elettrica dovranno essere  osservate le ore di silenzio imposte dai regolamenti loca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mpigliamento, presa e trascina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44:00Z</dcterms:created>
  <dc:creator>Utente</dc:creator>
  <dc:description/>
  <cp:keywords/>
  <dc:language>en-US</dc:language>
  <cp:lastModifiedBy>utn</cp:lastModifiedBy>
  <dcterms:modified xsi:type="dcterms:W3CDTF">2011-03-15T10:37:00Z</dcterms:modified>
  <cp:revision>46</cp:revision>
  <dc:subject/>
  <dc:title>Scheda di Valutazione</dc:title>
</cp:coreProperties>
</file>