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UTENSILI ELETTRICI PORTATILI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000" w:hRule="atLeast"/>
        </w:trPr>
        <w:tc>
          <w:tcPr>
            <w:tcW w:w="10205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91757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781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Verdana" w:hAnsi="Verdana"/>
              </w:rPr>
              <w:t>Lesioni per con l’utensile in mov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frammenti e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meccanich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 (Art.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Verificare che l’attrezzatura sia corredata da un libretto d'uso e manutenzione (Art.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ccertarsi che l'attrezzatura sia marcata "CE" (Art.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’attrezzatura risponda ai requisiti dell’Art. 81 del D.Lgs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si utilizzano utensili elettrici sui piani di lavoro prestare attenzione a non danneggiarne la guaina: è opportuno far passare i cavi al di sotto del piano di lavoro e legarli ai montanti con spago e non con filo di fer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'utensile sia a doppio isolamento e a bassa tensione (Allegato VI 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ntegrità delle protezioni e del cavo di alimen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mpugnare saldamente l'utensile ed eseguire il lavoro in posizione stabi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intralciare i passaggi con il cavo di aliment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manomettere le protezio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interrompere l'alimentazione elettrica durante le pause di lavo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ntegrità del cavo e della spina di aliment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ccare il collegamento elettrico dell'utensile a fine lavo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al diretto superiore ogni e qualsiasi anomal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Per i lavori all’aperto, è vietato l’uso di utensili a tensione superiore a 220 Volta verso ter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Nei lavori in luoghi bagnati o molto umidi, e nei lavori a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contatto od entro grandi masse metalliche, vietare l’uso di utensili elettrici portatili a tension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superiore a 50 Volta verso ter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Se l’alimentazione degli utensili è fornita da una rete a bassa tensione attraverso un trasformatore, questo deve avere avvolgimenti, primario e secondario, separati ed isolati tra loro, e deve funzionare col punto mediano dell’avvolgimento secondario collegato a ter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i utensili elettrici portatili alimentati a tensione superiore a 25 Volt verso terra se alternata, ed a 50 Volt verso terra se continua, devono avere l’involucro metallico collegato a terra (Allegato V parte II punto 5.1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ttacco del conduttore di terra deve essere realizzato con spinotto ed alveolo supplementari facenti parte della presa di corrente o con altro idoneo sistema di collegam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i utensili elettrici portatili devono avere un isolamento supplementare di sicurezza fra le parti interne in tensione e l’involucro metallico esterno (Allegato V parte II punto 5.1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 elettrici portatili devono essere muniti di un interruttore incorporato nella incastellatura, che consenta di eseguire con facilità e sicurezza la messa in moto e l’arre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Verdana" w:hAnsi="Verdana" w:cs="Courier New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18:00Z</dcterms:created>
  <dc:creator>Utente</dc:creator>
  <dc:description/>
  <cp:keywords/>
  <dc:language>en-US</dc:language>
  <cp:lastModifiedBy>utn</cp:lastModifiedBy>
  <dcterms:modified xsi:type="dcterms:W3CDTF">2011-03-16T08:21:00Z</dcterms:modified>
  <cp:revision>50</cp:revision>
  <dc:subject/>
  <dc:title>Scheda di Valutazione</dc:title>
</cp:coreProperties>
</file>