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BETONIERA AD INVERSIONE DI MARCIA CON ARGANO A FUN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17"/>
      </w:tblGrid>
      <w:tr>
        <w:trPr>
          <w:trHeight w:val="1180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933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a per la produzione di malte e calcestruzzi, composta da una tazza che accoglie al suo interno i componenti dell'impasto, con specifici raggi per la miscelazione. L'operazione di impasto avviene per rotazione della macchina o per rotazione dei raggi, in movimento rispetto alla macchina.</w:t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in cantier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attrezzatura deve essere corredata da un libretto d'uso e manutenzione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a betoniera ad inversione di marcia con argano a fune deve essere corredata dalla dichiarazione di stabilità al ribaltamento e le funi devono avere un coefficiente di sicurezza pari a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l motore che aziona l'argano a fune della betoniera ad inversione di marcia con argano a fune deve essere del tipo autofrenante (Allegato V parte II punto 4.4.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 pulsanti di avvio della betoniera ad inversione di marcia con argano a fune saranno incassati sulla pulsantiera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betoniera ad inversione di marcia con argano a fune deve essere dotata di carter fissi contro il contatto con cinghie e pulegge (Allegato V parte 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betoniera ad inversione di marcia con argano a fune deve essere dotata di dispositivo di fine corsa agente sull'apparato motore per l'arresto automatico (Allegato V parte I punto 2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betoniera ad inversione di marcia con argano a fune deve prevedere un dispositivo che impedisca il riavviamento spontaneo dopo un' interruzione dell'alimentazione (Allegato V parte I punto 2.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i lavoratori deve essere vietato effettuare operazioni di manutenzione o pulizia con la betoniera in moto (Allegato V parte I punto 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vono essere vietati indumenti che possono impigliarsi, quali bracciali o alt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a macchina deve essere collegata all'impianto di terra (Art 80 – Allegato V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Verdana" w:hAnsi="Verdana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8:00Z</dcterms:created>
  <dc:creator>Utente</dc:creator>
  <dc:description/>
  <cp:keywords/>
  <dc:language>en-US</dc:language>
  <cp:lastModifiedBy>Piero Clarkson</cp:lastModifiedBy>
  <dcterms:modified xsi:type="dcterms:W3CDTF">2011-03-22T14:53:00Z</dcterms:modified>
  <cp:revision>58</cp:revision>
  <dc:subject/>
  <dc:title>Scheda di Valutazione</dc:title>
</cp:coreProperties>
</file>