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BETONIERA DIESEL</w:t>
      </w:r>
    </w:p>
    <w:tbl>
      <w:tblPr>
        <w:tblW w:w="1030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7"/>
        <w:gridCol w:w="7937"/>
      </w:tblGrid>
      <w:tr>
        <w:trPr>
          <w:trHeight w:val="1342" w:hRule="atLeast"/>
        </w:trPr>
        <w:tc>
          <w:tcPr>
            <w:tcW w:w="2367" w:type="dxa"/>
            <w:tcBorders/>
            <w:vAlign w:val="center"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114427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25" r="-19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427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37" w:type="dxa"/>
            <w:tcBorders/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a per la produzione di malte e calcestruzzi, composta da una tazza che accoglie al suo interno i componenti dell'impasto, con specifici raggi per la miscelazione. L'operazione di impasto avviene per rotazione della macchina o per rotazione dei raggi, in movimento rispetto alla macchina.</w:t>
            </w:r>
          </w:p>
        </w:tc>
      </w:tr>
      <w:tr>
        <w:trPr>
          <w:trHeight w:val="1342" w:hRule="atLeast"/>
        </w:trPr>
        <w:tc>
          <w:tcPr>
            <w:tcW w:w="10304" w:type="dxa"/>
            <w:gridSpan w:val="2"/>
            <w:tcBorders/>
            <w:vAlign w:val="center"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ind w:right="221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in cantier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686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vapori diesel, fumi di scaric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ibalt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m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e le seguenti misure di prevenzion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a macchina deve essere utilizzata esclusivamente da personale adeguatamente addestrato ed a conoscenza delle corrette procedure di utilizzo (Art. 71 comma 7 lettera a)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ima di utilizzare la macchina assicurarsi della sua perfetta efficienza, nonché dell'eliminazione di qualsiasi condizione pericolos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Arial" w:ascii="Verdana" w:hAnsi="Verdana"/>
        </w:rPr>
        <w:t xml:space="preserve">Accertarsi che l'attrezzatura sia marcata "CE" (Art. 7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attrezzatura deve essere corredata da un libretto d'uso e manutenzione.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betoniera a bicchiere deve essere corredata dalla dichiarazione di stabilità al ribaltamento firmata da un professionista abilitat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I pulsanti di avvio della betoniera a bicchiere devono essere incassati sulla pulsantiera. (Allegato V Parte I Punto 2 del D.lgs. n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betoniera a bicchiere deve essere dotata di carter fisso contro il contatto con la cinghia e la relativa puleggia. (Allegato V, Parte I Punto 6 - Parte II Punto 5.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La betoniera a bicchiere deve prevedere la protezione del pignone e dei denti della corona con apposito carter ( Allegato V, Parte I, Punto 6 - Parte II Punto 5.2.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La betoniera a bicchiere deve prevedere un dispositivo che impedisca il riavviamento spontaneo dopo un'interruzione dell'alimentazione elettrica (Allegato V Parte I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Ai lavoratori  deve essere vietato effettuare operazioni di manutenzione o pulizia con la betoniera a bicchiere in moto. (Allegato V Parte I Punto 11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l'uso dell'attrezzatura devono essere osservate le ore di silenzio imposte dai regolamenti local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>Durante i rifornimenti di carburante spegnere il motore e non fumare (Allegato IV Punto 4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Accertarsi della presenza di un estintore nelle vicinanz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Utilizzare sempre i dispositivi di protezione individuali previs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</w:rPr>
        <w:t xml:space="preserve">Verificare l'uso costante dei DPI da parte di tutto il personale operante </w:t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1949"/>
        <w:gridCol w:w="2819"/>
        <w:gridCol w:w="3122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194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1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3122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sz w:val="16"/>
                <w:szCs w:val="16"/>
              </w:rPr>
              <w:drawing>
                <wp:inline distT="0" distB="0" distL="0" distR="0">
                  <wp:extent cx="478155" cy="4699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155" cy="469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color w:val="000000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 (2001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’uso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Scivolamenti e cadute a livello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tivali antinfortunistici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16"/>
                <w:szCs w:val="16"/>
              </w:rPr>
              <w:drawing>
                <wp:inline distT="0" distB="0" distL="0" distR="0">
                  <wp:extent cx="374650" cy="53975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9" t="-41" r="-59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4650" cy="539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macchine rumorose durante le lavorazioni</w:t>
            </w:r>
          </w:p>
        </w:tc>
        <w:tc>
          <w:tcPr>
            <w:tcW w:w="194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312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tabs>
          <w:tab w:val="clear" w:pos="708"/>
          <w:tab w:val="left" w:pos="180" w:leader="none"/>
        </w:tabs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sectPr>
      <w:footerReference w:type="default" r:id="rId8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40z0">
    <w:name w:val="WW8Num40z0"/>
    <w:qFormat/>
    <w:rPr>
      <w:rFonts w:ascii="Verdana" w:hAnsi="Verdana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Courier New" w:hAnsi="Courier New" w:cs="Courier New"/>
    </w:rPr>
  </w:style>
  <w:style w:type="character" w:styleId="WW8Num42z1">
    <w:name w:val="WW8Num42z1"/>
    <w:qFormat/>
    <w:rPr>
      <w:rFonts w:ascii="Verdana" w:hAnsi="Verdana" w:cs="Courier New"/>
      <w:sz w:val="16"/>
      <w:szCs w:val="16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11:42:00Z</dcterms:created>
  <dc:creator>Utente</dc:creator>
  <dc:description/>
  <cp:keywords/>
  <dc:language>en-US</dc:language>
  <cp:lastModifiedBy>Piero Clarkson</cp:lastModifiedBy>
  <dcterms:modified xsi:type="dcterms:W3CDTF">2011-03-22T15:02:00Z</dcterms:modified>
  <cp:revision>59</cp:revision>
  <dc:subject/>
  <dc:title>Scheda di Valutazione</dc:title>
</cp:coreProperties>
</file>