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BETONIER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17"/>
      </w:tblGrid>
      <w:tr>
        <w:trPr>
          <w:trHeight w:val="134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787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ezzatura meccanica, alimentata a corrente elettrica, che serve per impastare intonaci, malte e calcestruzz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alazione di polver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, stritol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9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 di malte, cemento, intonaci, ecc.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macchina deve essere utilizzata esclusivamente da personale adeguatamente addestrato ed a conoscenza delle corrette procedure di utilizzo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essere corredata da un libretto d'uso e manutenzione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betoniera a bicchiere deve essere corredata da dalla dichiarazione di stabilità al ribaltamento firmata da un professionista abilit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e l'efficienza della protezione sovrastante il posto di manovra (tettoia) prima di utilizzare la betoniera (</w:t>
      </w:r>
      <w:r>
        <w:rPr>
          <w:rFonts w:cs="Verdana" w:ascii="Verdana" w:hAnsi="Verdana"/>
        </w:rPr>
        <w:t xml:space="preserve">Allegato VI, Punto 1.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pulsanti di avvio della betoniera a bicchiere devono essere incassati sulla pulsantiera. (Allegato V punto 2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pedale di sblocco del bicchiere della betoniera deve essere munito superiormente e lateralmente di una protezione atta ad evitare azionamenti accidentali dello stesso. (Allegato V parte II punto 5.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betoniera a bicchiere deve essere dotata di carter fisso contro il contatto con la cinghia e la relativa puleggia (Allegato V parte II punto 5.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betoniera a bicchiere deve prevedere la protezione del pignone e dei denti della corona con apposito carter (Allegato V parte II punto 5.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betoniera a bicchiere deve prevedere un dispositivo che impedisca il riavviamento spontaneo dopo un'interruzione dell'alimentazione elettrica (Allegato V, Parte I, Punto 2.2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i lavoratori  deve essere vietato effettuare operazioni di manutenzione o pulizia con la betoniera a bicchiere in moto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ed efficienza delle protezioni: alla tazza, alla corona, agli organi di trasmissione, agli organi di manovra prima dell'utilizzo della beton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macchina deve essere collegata all'impianto di terra (Art 80 del d.lgs. n.81/08 – Allegato 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i collegamenti elettrici e di messa a terra per la parte visibile ed il corretto funzionamento degli interruttori e dispositivi elettrici di alimentazione e manovra prima di utilizzare la beton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l'attrezzatura osservare le ore di silenzio imposte dai regolamenti loc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Sulla betoniera a bicchiere deve essere installato uno schermo che impedisca il passaggio tra le razze del volante (Allegato V parte II punto 5.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far transitare o stazionare la betoniera in prossimità del bordo degli scavi o altre zone instabi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tti e schizzi di malte, cemento, intonaci, ecc.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tti e schizzi di malte, cemento, intonaci, ecc.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tti e schizzi di malte, cemento, intonaci, ecc.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3:00Z</dcterms:created>
  <dc:creator>Utente</dc:creator>
  <dc:description/>
  <cp:keywords/>
  <dc:language>en-US</dc:language>
  <cp:lastModifiedBy>Piero Clarkson</cp:lastModifiedBy>
  <dcterms:modified xsi:type="dcterms:W3CDTF">2011-03-22T15:04:00Z</dcterms:modified>
  <cp:revision>47</cp:revision>
  <dc:subject/>
  <dc:title>Scheda di Valutazione</dc:title>
</cp:coreProperties>
</file>