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CALANDRA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8657"/>
      </w:tblGrid>
      <w:tr>
        <w:trPr>
          <w:trHeight w:val="1180" w:hRule="atLeast"/>
        </w:trPr>
        <w:tc>
          <w:tcPr>
            <w:tcW w:w="1548" w:type="dxa"/>
            <w:tcBorders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848360" cy="71882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19" r="-16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836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657" w:type="dxa"/>
            <w:tcBorders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 calandre sono macchine che lavorano per deformazione plastica di lamiere, in particolare, sono utilizzate per incurvare elementi metallici mediante cilindri accoppiati e sovrapposti, i rulli possono essere tre oppure quattro.</w:t>
            </w:r>
          </w:p>
        </w:tc>
      </w:tr>
      <w:tr>
        <w:trPr>
          <w:trHeight w:val="1342" w:hRule="atLeast"/>
        </w:trPr>
        <w:tc>
          <w:tcPr>
            <w:tcW w:w="10205" w:type="dxa"/>
            <w:gridSpan w:val="2"/>
            <w:tcBorders/>
          </w:tcPr>
          <w:p>
            <w:pPr>
              <w:pStyle w:val="Normal"/>
              <w:ind w:right="22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ESCRIZIONI PRELIMINARI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'attrezzatura/macchina deve essere accompagnata da informazioni di carattere tecnico e soprattutto dal libretto di garanzia e dalle istruzioni d'uso e manutenzione, riportanti le indicazioni necessarie per eseguire, senza alcun rischio, la messa in funzione, l'utilizzazione, il trasporto, l'eventuale installazione e/o montaggio (smontaggio), la regolazione, la manutenzione e le riparazioni della macchina stessa. Tale documentazione deve, inoltre, fornire le informazioni sull'emissione di potenza sonora e sulle vibrazioni prodotte. Sono vietati la fabbricazione, la vendita, il noleggio e la concessione in uso di attrezzatura a motore, macchinari ecc. non rispondenti alle disposizioni legislative e regolamentari vigenti in materia di sicurezza. Prima dell'introduzione di utensili, attrezzature a motore, macchinari ecc. dovranno essere eseguite periodicamente verifiche sullo stato manutentivo, ad opera di personale qualificato in grado di procedere alle eventuali necessarie riparazioni. Qualora vengano compiute operazioni di regolazione, riparazione o sostituzione di parti della macchina, bisognerà utilizzare solo ricambi ed accessori originali, come previsto nel libretto di manutenzione e non modificare alcuna parte della macchina.</w:t>
            </w:r>
          </w:p>
        </w:tc>
      </w:tr>
    </w:tbl>
    <w:p>
      <w:pPr>
        <w:pStyle w:val="Normal"/>
        <w:autoSpaceDE w:val="false"/>
        <w:ind w:right="-157" w:hanging="0"/>
        <w:jc w:val="center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784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hiacciamento e trascinamento degli arti superiori o degli indument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886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Ferite, tagli, lacerazioni alle mani durante la collocazione dei pezzi da calandra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a zona di imbocco della calandra deve essere resa inaccessibile per tutta la sua estensione (Allegato V parte II punto 5.9 del D.lgs. n. 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a calandra deve essere dotata di un dispositivo di arresto rapido dei cilindri, che l’operatore può azionare da qualsiasi posizione, con una facile manovra (Allegato V parte II punto 5.9 del D.lgs. n. 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consentire un rapido arresto dei cilindri, la macchina deve essere provvista di un motore autofrenante o di un altro sistema di pari efficaci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lavoratori devono porre la massima attenzione durante le normali operazioni di lavoro, seguendo le istruzioni impartite dal datore di lavoro, dai dirigenti e dai preposti e alle informazioni riportate nel manuale d’uso e manutenzione della macchin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che i rulli siano nella corretta posizione di lavoro e adeguatamente fissati nella loro sed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Regolare la distanza fra i rulli in funzione dello spessore del pezzo da calandrar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osizionare in maniera corretta il pezzo da calandrar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vviare la macchina con il pedale ad uom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A fine lavoro spengere sempre la macchina e riportarla nelle condizioni inizial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le operazioni di manutenzione e riparazione rivolgersi a personale specializzato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Verificare l'efficienza dei comandi e dell'interruttore di emergenz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integrità della macchina, in tutte le sue par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ertarsi della presenza del dispositivo contro il riavviamento del motore in seguito ad interruzione improvvisa dell'alimentazione elettrica (Allegato V parte I punto 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Non effettuare interventi con organi in movimento prima che sia disattivata (Allegato V parte I punto 11 del D.lgs. n. 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'utilizzo della calandra non indossare indumenti con parti libere e svolazzanti che potrebbero impigliarsi negli ingranaggi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.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949"/>
        <w:gridCol w:w="299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4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99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hiacciamento e trascinamento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’uso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4670" cy="46736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467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99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8:57:00Z</dcterms:created>
  <dc:creator>Utente</dc:creator>
  <dc:description/>
  <cp:keywords/>
  <dc:language>en-US</dc:language>
  <cp:lastModifiedBy>Piero Clarkson</cp:lastModifiedBy>
  <dcterms:modified xsi:type="dcterms:W3CDTF">2011-03-22T15:07:00Z</dcterms:modified>
  <cp:revision>49</cp:revision>
  <dc:subject/>
  <dc:title>Scheda di Valutazione</dc:title>
</cp:coreProperties>
</file>