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NNELLO AD ARIA CALD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7676"/>
      </w:tblGrid>
      <w:tr>
        <w:trPr>
          <w:trHeight w:val="1000" w:hRule="atLeast"/>
        </w:trPr>
        <w:tc>
          <w:tcPr>
            <w:tcW w:w="2529" w:type="dxa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1327785" cy="5397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58" r="-24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7785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6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ezzo manuale utilizzato per saldare materiali termoplastici in genere (fogli, tubi, manufatti, pavimenti, teloni, ecc.). Consente di controllare grado per grado la temperatura dell'aria secondo la necessità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u w:val="single"/>
        </w:rPr>
      </w:pPr>
      <w:r>
        <w:rPr>
          <w:rFonts w:cs="Arial" w:ascii="Verdana" w:hAnsi="Verdana"/>
          <w:b/>
          <w:u w:val="single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fumi di salda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3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particelle solide fuse ad altissima temperatura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32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possedere, riguardo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ind w:left="714" w:hanging="357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Controllare a vista lo stato di efficienza degli utensili e delle attrezzature in dotazione individuale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 (Art. 70 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il funzionamento dell'interruttore prima di utilizzare il cannello ad aria cal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il cannello sia del tipo a doppio isolamento 220V (Allegato VI  punto 6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trollare l'integrità e l'isolamento dei cavi e della spina di alimentazione prima di usare il cannello ad aria calda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Allontanare il materiale infiammabile prima di utilizzare il cannello ad aria calda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 xml:space="preserve">Proiezione di particelle solide fuse ad altissima temperatura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Verdana" w:hAnsi="Verdana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Verdana" w:hAnsi="Verdana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3z0">
    <w:name w:val="WW8Num33z0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Verdana" w:hAnsi="Verdana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Courier New" w:hAnsi="Courier New" w:cs="Courier New"/>
    </w:rPr>
  </w:style>
  <w:style w:type="character" w:styleId="WW8Num40z1">
    <w:name w:val="WW8Num40z1"/>
    <w:qFormat/>
    <w:rPr>
      <w:rFonts w:ascii="Verdana" w:hAnsi="Verdana" w:cs="Courier New"/>
      <w:sz w:val="16"/>
      <w:szCs w:val="16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7T10:24:00Z</dcterms:created>
  <dc:creator>Utente</dc:creator>
  <dc:description/>
  <cp:keywords/>
  <dc:language>en-US</dc:language>
  <cp:lastModifiedBy>Piero Clarkson</cp:lastModifiedBy>
  <dcterms:modified xsi:type="dcterms:W3CDTF">2011-03-22T15:08:00Z</dcterms:modified>
  <cp:revision>50</cp:revision>
  <dc:subject/>
  <dc:title>Scheda di Valutazione</dc:title>
</cp:coreProperties>
</file>