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NNELLO OSSIACETILENIC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55"/>
      </w:tblGrid>
      <w:tr>
        <w:trPr>
          <w:trHeight w:val="108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3162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parecchio nel cui interno si mescolano due gas, </w:t>
            </w:r>
            <w:hyperlink r:id="rId3">
              <w:r>
                <w:rPr>
                  <w:rStyle w:val="InternetLink"/>
                  <w:rFonts w:cs="Arial" w:ascii="Verdana" w:hAnsi="Verdana"/>
                </w:rPr>
                <w:t>ossigeno</w:t>
              </w:r>
            </w:hyperlink>
            <w:r>
              <w:rPr>
                <w:rFonts w:cs="Arial" w:ascii="Verdana" w:hAnsi="Verdana"/>
              </w:rPr>
              <w:t xml:space="preserve"> e </w:t>
            </w:r>
            <w:hyperlink r:id="rId4">
              <w:r>
                <w:rPr>
                  <w:rStyle w:val="InternetLink"/>
                  <w:rFonts w:cs="Arial" w:ascii="Verdana" w:hAnsi="Verdana"/>
                </w:rPr>
                <w:t>acetilene</w:t>
              </w:r>
            </w:hyperlink>
            <w:r>
              <w:rPr>
                <w:rFonts w:cs="Arial" w:ascii="Verdana" w:hAnsi="Verdana"/>
              </w:rPr>
              <w:t xml:space="preserve">, che, uscendo da un beccuccio, producono una </w:t>
            </w:r>
            <w:hyperlink r:id="rId5">
              <w:r>
                <w:rPr>
                  <w:rStyle w:val="InternetLink"/>
                  <w:rFonts w:cs="Arial" w:ascii="Verdana" w:hAnsi="Verdana"/>
                </w:rPr>
                <w:t>fiamma</w:t>
              </w:r>
            </w:hyperlink>
            <w:r>
              <w:rPr>
                <w:rFonts w:cs="Arial" w:ascii="Verdana" w:hAnsi="Verdana"/>
              </w:rPr>
              <w:t xml:space="preserve"> ad alta temperatura (fino a 3000°C), utilizzata per realizzare la saldatura ossiacetilenica.</w:t>
            </w:r>
          </w:p>
        </w:tc>
      </w:tr>
      <w:tr>
        <w:trPr>
          <w:trHeight w:val="1081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fumi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ella valvola delle bombo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69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delle bombole e/o dei recipien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cendi a contatto con oli e grass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e per contatto con i pezzi sald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scintille e/o materiale fuso durante l’us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elle bombole del cannello ossiacetilenic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’'attrezzatura sia corredata da un libretto d'uso e manutenzione.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iegare le bombole del cannello ossiacetilenico con apposito riduttore di pressione (Allegato V parte II punto 5.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teggere le valvole situate in testa alle bombole del cannello ossiacetilenico (tranne quando vi sarà applicato il riduttore di pressione) col relativo cappuccio (Allegato V parte II punto 5.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valle del riduttore del cannello ossiacetilenico sarà montata una valvola di sicurezza contro i ritorni di fiamma (Allegato V parte II punto 5.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tre valvole antiritorno saranno installate sulle tubazioni dei gas del cannello ossiacetilenico il più vicino possibile al cannello ad una distanza non superiore ai 2.00 mt (Allegato V parte II punto 5.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tubi di gomma per i due gas del cannello ossiacetilenico devono essere mantenuti in buone condizioni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l bloccaggio delle giunzioni e collegamenti del cannello ossiacetilenico si farà uso di fascette stringitub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 cannello ossiacetilenico le bombole saranno tenute lontane ed efficacemente protette da raggi solari, forni, stufe, ecc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 cannello ossiacetilenico saranno prese precauzioni (ripari o schermi) per evitare che radiazioni dirette o scorie investano altri lavorato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bombole del cannello ossiacetilenico saranno efficacemente assicurate con collari o con catenelle, a parti fisse o ad appositi carrelli che ne garantiranno la stabilità sia durante il trasporto che sul posto di lavoro (Allegato V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cannello, il riduttore, le valvole e le altre apparecchiature dell'impianto di saldatura non devono mai essere lubrificate con oli e grassi in quanto queste sostanze, a contatto con l'ossigeno, si infiammano facilmen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trasporto degli apparecchi mobili di saldatura sarà effettuato usando mezzi atti ad assicurare la stabilità dei recipienti dei gas compressi e ad evitare urti pericolosi (Allegato V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caso di trasporto di bombole del cannello ossiacetilenico mediante gru sarà fatto ricorso all'uso di appositi portabombole o contenitori per rendere il trasporto il più sicuro possibi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 cannello ossiacetilenico allontanare materiali infiammabili, facilmente combustibili o danneggiabili. Quando ciò non sarà possibile detti materiali saranno opportunamente protetti contro le scintille e l'irraggiamento di ca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e operazioni di saldatura avere sempre a disposizione un estintore a polve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ocali chiusi dovrà essere assicurata una buona ventilazione ricorrendo eventualmente all'uso di aspiratori portatili per impedire il ristagno di fumi nel locale (Allegato I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in quota, saranno adottate precauzioni per evitare che materiali, attrezzi, utensili o spruzzi incandescenti possano arrecare danno a persone o cose che eventualmente si trovano nella zona sottostan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saldatura o taglio non saranno eseguiti su recipienti o tubi chiusi o che contengano o che abbiano contenuto sostanze pericolose prima di aver provveduto ad eliminare le condizioni di pericol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una distanza di sicurezza durante l'uso del cannello ossiacetilen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.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istente all’abrasione, taglio, strappo e 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i di scorie incandescenti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etto ignifu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 fine di garantire la massima protezione, l’indumento deve essere indossato ed allacciato correttamente sul cap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UNI EN </w:t>
            </w:r>
            <w:r>
              <w:rPr>
                <w:rFonts w:cs="Verdana" w:ascii="Verdana" w:hAnsi="Verdana"/>
                <w:b/>
                <w:color w:val="000000"/>
              </w:rPr>
              <w:t>470-1 (199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particelle solide fuse ad altissima temperatura ed ustioni.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tte in cuo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arantire la massima protezione, l’indumento deve essere indossato ed allacciato correttamente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encarta.msn.com/encyclopedia_761577400/Ossigeno.html" TargetMode="External"/><Relationship Id="rId4" Type="http://schemas.openxmlformats.org/officeDocument/2006/relationships/hyperlink" Target="http://it.encarta.msn.com/encyclopedia_761553033/Acetilene.html" TargetMode="External"/><Relationship Id="rId5" Type="http://schemas.openxmlformats.org/officeDocument/2006/relationships/hyperlink" Target="http://it.encarta.msn.com/encyclopedia_761565004/Fiamma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4:00Z</dcterms:created>
  <dc:creator>Utente</dc:creator>
  <dc:description/>
  <cp:keywords/>
  <dc:language>en-US</dc:language>
  <cp:lastModifiedBy>Piero Clarkson</cp:lastModifiedBy>
  <dcterms:modified xsi:type="dcterms:W3CDTF">2011-03-22T15:10:00Z</dcterms:modified>
  <cp:revision>69</cp:revision>
  <dc:subject/>
  <dc:title>Scheda di Valutazione</dc:title>
</cp:coreProperties>
</file>