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ROTATRIC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568"/>
      </w:tblGrid>
      <w:tr>
        <w:trPr>
          <w:trHeight w:val="1153" w:hRule="atLeast"/>
        </w:trPr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963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cchina dotata di trivella per il carotaggio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funzionalità dei comandi della carot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a manutenzione attenendosi alle indicazioni del libr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saldamente la carot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ssare efficacemente l'alimentazione idrica della carot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a carotatrice sia a doppio isolamento con grado di protezione IP5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integrità dei cavi e delle spine di alimentazione della carotatr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ollegare l'alimentazioni della carotatrice nelle pause di lavo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2:11:00Z</dcterms:created>
  <dc:creator>Utente</dc:creator>
  <dc:description/>
  <cp:keywords/>
  <dc:language>en-US</dc:language>
  <cp:lastModifiedBy>Piero Clarkson</cp:lastModifiedBy>
  <dcterms:modified xsi:type="dcterms:W3CDTF">2011-03-22T15:14:00Z</dcterms:modified>
  <cp:revision>62</cp:revision>
  <dc:subject/>
  <dc:title>Scheda di Valutazione</dc:title>
</cp:coreProperties>
</file>