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RELLO A MANO CON MACCHINA SPRUZZA EMULSIONE BITUMINOS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685"/>
      </w:tblGrid>
      <w:tr>
        <w:trPr>
          <w:trHeight w:val="1342" w:hRule="atLeast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8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cchina composta da un serbatoio coibentato e da una barra di spruzzatura dell’emulsione bituminosa. Generalmente è munita di un dispositivo di riscaldamento per mantenere l’emulsione alla temperatura desiderata e di un compressore per permettere di spruzzarl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'attrezzatura sia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’attrezzatur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attrezzatura solamente per l'uso a cui è destinato e nel modo più appropri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e la stabilità del carrello prima dell'uso e controllare preventivamente l'accessibilità e lo stato del percors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, ust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7:00Z</dcterms:created>
  <dc:creator>Utente</dc:creator>
  <dc:description/>
  <cp:keywords/>
  <dc:language>en-US</dc:language>
  <cp:lastModifiedBy>Piero Clarkson</cp:lastModifiedBy>
  <dcterms:modified xsi:type="dcterms:W3CDTF">2011-03-22T15:16:00Z</dcterms:modified>
  <cp:revision>59</cp:revision>
  <dc:subject/>
  <dc:title>Scheda di Valutazione</dc:title>
</cp:coreProperties>
</file>