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SO DEI NON ADDETTI AI LAVO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in cantiere sia previsto l'accesso di non addetti ai lavori, questi devono avere accesso e percor</w:t>
        <w:softHyphen/>
        <w:t xml:space="preserve">si separati e convenientemente protetti da ogni rischio di interferenza con le attività svolte all'interno del cantie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"/>
        <w:gridCol w:w="1578"/>
        <w:gridCol w:w="1080"/>
        <w:gridCol w:w="1625"/>
        <w:gridCol w:w="2996"/>
      </w:tblGrid>
      <w:tr>
        <w:trPr>
          <w:tblHeader w:val="true"/>
          <w:trHeight w:val="180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enco Rischi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lutazione Rischio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sure di Prevenzione</w:t>
            </w:r>
          </w:p>
        </w:tc>
      </w:tr>
      <w:tr>
        <w:trPr>
          <w:tblHeader w:val="true"/>
          <w:trHeight w:val="16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nno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9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tare attenzione ai carichi sospesi nelle fasi di manovra. Indossare elmetto di protezione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i da parte di mezzi meccanic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ob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enersi a distanza di sicurezza dai mezzi operativi in movimen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tare attenzione negli spostament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gnalare il passaggio. 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e a livello e scivolamenti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tare attenzione negli spostamenti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enere pulito e in ordine il luogo di lavoro</w:t>
              <w:br/>
              <w:t>Indossare scarpe di sicurezz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4" w:hRule="exac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SCHEDA TECNICA</w:t>
            </w:r>
          </w:p>
        </w:tc>
      </w:tr>
      <w:tr>
        <w:trPr>
          <w:trHeight w:val="35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La viabilità delle persone nei cantieri è disciplinata dall’</w:t>
            </w:r>
            <w:r>
              <w:rPr>
                <w:rFonts w:cs="Verdana" w:ascii="Verdana" w:hAnsi="Verdana"/>
                <w:i/>
              </w:rPr>
              <w:t xml:space="preserve">Art. 108 </w:t>
            </w:r>
            <w:r>
              <w:rPr>
                <w:rFonts w:cs="Verdana" w:ascii="Verdana" w:hAnsi="Verdana"/>
              </w:rPr>
              <w:t xml:space="preserve">e dall’ </w:t>
            </w:r>
            <w:r>
              <w:rPr>
                <w:rFonts w:cs="Verdana" w:ascii="Verdana" w:hAnsi="Verdana"/>
                <w:i/>
              </w:rPr>
              <w:t>Allegato XVIII del D.Lgs 81/08 come modificato dal D.Lgs.106/09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gli estranei ai lavori non deve essere consentito di accedere alle zone di lavoro del cantiere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priata segnaletica in tal senso deve essere installata in corrispondenza degli accessi al cantiere e ripetuta in corrispondenza degli accessi alle zone di lavor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uttavia, quando sia previsto che non addetti ai lavori possano accedere ai luoghi di lavoro per motivi vari, devono esse</w:t>
              <w:softHyphen/>
              <w:t>re predisposti appositi percorsi protetti e separati dalle lavorazioni, oppure le persone devono essere ac</w:t>
              <w:softHyphen/>
              <w:t>compagnate da personale del cantiere incaricato allo scop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ora l'accesso di terzi sia previsto e regolamentato, è necessaria la preventiva informazione sulle at</w:t>
              <w:softHyphen/>
              <w:t>tività in cors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o sia previsto il passaggio o lo stazionamento di terzi in prossimità di posti di lavoro sopraelevati, devono essere adottate misure per impedire la caduta di oggetti e materiali nonché protezioni per l’arresto degli stessi.</w:t>
            </w:r>
          </w:p>
          <w:p>
            <w:pPr>
              <w:pStyle w:val="P6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'accesso e la circolazione deve avvenire in modo ordinato e regolamentat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ccesso involontario di non addetti ai lavori alle zone corrispondenti al cantiere deve essere impedito mediante recinzioni robuste e durature, munite di segnaletiche scritte ricordanti il divieto e di segnali di pericol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nzioni, sbarramenti, cartelli segnaletici, segnali, protezioni devono essere di natura tale da risultare costantemente ben visibili. Ove non risulti sufficiente l’illuminazione naturale , gli stessi devono essere illuminati artificialmente; l’illuminazione deve comunque essere prevista per le ore notturn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i cantieri e luoghi di lavoro che hanno una estensione progressiva (es. stradali) devono essere adottati provvedimenti che seguono l’andamento dei lavori e comprendenti, a seconda dei casi, mezzi materiali di segregazione e segnalazione, oppure, uomini con funzione di segnalatori o sorveglianti.</w:t>
            </w:r>
          </w:p>
        </w:tc>
      </w:tr>
      <w:tr>
        <w:trPr>
          <w:trHeight w:val="28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true"/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:</w: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31"/>
        <w:gridCol w:w="2772"/>
        <w:gridCol w:w="2860"/>
      </w:tblGrid>
      <w:tr>
        <w:trPr>
          <w:trHeight w:val="490" w:hRule="atLeast"/>
        </w:trPr>
        <w:tc>
          <w:tcPr>
            <w:tcW w:w="1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NI EN ISO 20344 (2008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ispositivi di protezione individuale  – Metodi di prova per calzature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Tms Rmn;Times New Roman" w:hAnsi="Tms Rmn;Times New Roman" w:eastAsia="Times New Roman" w:cs="Tms Rmn;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ms Rmn;Times New Roman" w:hAnsi="Tms Rmn;Times New Roman" w:eastAsia="Times New Roman" w:cs="Tms Rmn;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1Grassettoprima0ptDopo0pt">
    <w:name w:val="Stile TITOLO 1 + Grassetto prima 0 pt Dopo:  0 pt"/>
    <w:basedOn w:val="Heading1"/>
    <w:next w:val="Normal"/>
    <w:qFormat/>
    <w:pPr>
      <w:keepLines w:val="false"/>
      <w:numPr>
        <w:ilvl w:val="0"/>
        <w:numId w:val="2"/>
      </w:numPr>
      <w:spacing w:lineRule="auto" w:line="360" w:before="0" w:after="0"/>
      <w:jc w:val="both"/>
    </w:pPr>
    <w:rPr>
      <w:rFonts w:ascii="Verdana" w:hAnsi="Verdana" w:cs="Verdana"/>
      <w:color w:val="000000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true"/>
      <w:spacing w:lineRule="atLeast" w:line="220"/>
      <w:jc w:val="both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20" w:leader="none"/>
      </w:tabs>
      <w:autoSpaceDE w:val="true"/>
      <w:spacing w:lineRule="atLeast" w:line="240"/>
      <w:ind w:left="58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4:00Z</dcterms:created>
  <dc:creator>Utente</dc:creator>
  <dc:description/>
  <cp:keywords/>
  <dc:language>en-US</dc:language>
  <cp:lastModifiedBy>arug</cp:lastModifiedBy>
  <dcterms:modified xsi:type="dcterms:W3CDTF">2013-07-17T10:10:00Z</dcterms:modified>
  <cp:revision>28</cp:revision>
  <dc:subject/>
  <dc:title/>
</cp:coreProperties>
</file>