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SSO E CIRCOLAZIONE DEGLI ADDETTI AI LAVO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'accesso degli addetti ai rispettivi luoghi di lavoro devono essere approntati percorsi sicuri e, quan</w:t>
        <w:softHyphen/>
        <w:t>do necessario, separati da quelli dei mezzi meccani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"/>
        <w:gridCol w:w="1454"/>
        <w:gridCol w:w="1440"/>
        <w:gridCol w:w="1625"/>
        <w:gridCol w:w="2996"/>
      </w:tblGrid>
      <w:tr>
        <w:trPr>
          <w:tblHeader w:val="true"/>
          <w:trHeight w:val="180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lenco Rischi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alutazione Rischio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sure di Prevenzione</w:t>
            </w:r>
          </w:p>
        </w:tc>
      </w:tr>
      <w:tr>
        <w:trPr>
          <w:tblHeader w:val="true"/>
          <w:trHeight w:val="16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Verdana" w:hAnsi="Verdana" w:cs="Verdana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babilità</w:t>
            </w:r>
          </w:p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nno</w:t>
            </w:r>
          </w:p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D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Verdana" w:hAnsi="Verdana" w:cs="Verdana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9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tare attenzione ai carichi sospesi nelle fasi di manovra. Indossare elmetto di protezione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i da parte di mezzi meccanic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Proba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v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enersi a distanza di sicurezza dai mezzi operativi in movimen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tare attenzione negli spostament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gnalare il passaggio. 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e a livello e scivolamenti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tare attenzione negli spostamenti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enere pulito e in ordine il luogo di lavoro</w:t>
              <w:br/>
              <w:t>Indossare scarpe di sicurezz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84" w:hRule="exac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SCHEDA TECNICA</w:t>
            </w:r>
          </w:p>
        </w:tc>
      </w:tr>
      <w:tr>
        <w:trPr>
          <w:trHeight w:val="357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La viabilità delle persone nei cantieri è disciplinata dall’</w:t>
            </w:r>
            <w:r>
              <w:rPr>
                <w:rFonts w:cs="Verdana" w:ascii="Verdana" w:hAnsi="Verdana"/>
                <w:i/>
              </w:rPr>
              <w:t xml:space="preserve">Art. 108 </w:t>
            </w:r>
            <w:r>
              <w:rPr>
                <w:rFonts w:cs="Verdana" w:ascii="Verdana" w:hAnsi="Verdana"/>
              </w:rPr>
              <w:t xml:space="preserve">e dall’ </w:t>
            </w:r>
            <w:r>
              <w:rPr>
                <w:rFonts w:cs="Verdana" w:ascii="Verdana" w:hAnsi="Verdana"/>
                <w:i/>
              </w:rPr>
              <w:t>Allegato XVIII del D.Lgs 81/08 come modificato dal D.Lgs.106/09.</w:t>
            </w:r>
          </w:p>
          <w:p>
            <w:pPr>
              <w:pStyle w:val="P5"/>
              <w:tabs>
                <w:tab w:val="left" w:pos="300" w:leader="none"/>
                <w:tab w:val="left" w:pos="720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Le strade, i viottoli e le scale con gradini ricavati nel terreno o nella roccia devono essere provvisti di parapetto normale con tavola fermapiede nei tratti prospicienti il vuoto quando il dislivello superi i due metri.</w:t>
            </w:r>
          </w:p>
          <w:p>
            <w:pPr>
              <w:pStyle w:val="P5"/>
              <w:tabs>
                <w:tab w:val="left" w:pos="300" w:leader="none"/>
                <w:tab w:val="left" w:pos="720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Le alzate dei gradini ricavati nel terreno friabile devono essere sostenute, ove occorra, con tavole e paletti robusti o con altri mezzi atti ad ottenere lo scopo.</w:t>
            </w:r>
          </w:p>
          <w:p>
            <w:pPr>
              <w:pStyle w:val="P5"/>
              <w:tabs>
                <w:tab w:val="left" w:pos="300" w:leader="none"/>
                <w:tab w:val="left" w:pos="72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ve altresì essere provveduto al sicuro accesso ai singoli posti di lavoro in piano, in elevazione, in profondità. </w:t>
            </w:r>
          </w:p>
          <w:p>
            <w:pPr>
              <w:pStyle w:val="P5"/>
              <w:tabs>
                <w:tab w:val="left" w:pos="300" w:leader="none"/>
                <w:tab w:val="left" w:pos="720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Le vie di accesso al cantiere e quelle corrispondenti a percorsi interni devono essere illuminate secondo le necessità diurne e notturne, ed essere mantenute costantemente in condizioni soddisfacenti.</w:t>
            </w:r>
          </w:p>
          <w:p>
            <w:pPr>
              <w:pStyle w:val="P5"/>
              <w:tabs>
                <w:tab w:val="left" w:pos="300" w:leader="none"/>
                <w:tab w:val="left" w:pos="72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zone di transito e di accesso ai servizi di cantiere ed ai posti di lavoro esposte al rischio di caduta di materiale dall'alto devono essere protette con robuste tettoie o con parasassi.</w:t>
            </w:r>
          </w:p>
          <w:p>
            <w:pPr>
              <w:pStyle w:val="P5"/>
              <w:tabs>
                <w:tab w:val="left" w:pos="300" w:leader="none"/>
                <w:tab w:val="left" w:pos="72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'accesso ai posti di lavoro sopraelevati deve avvenire utilizzando scale fisse a gradini protette su am</w:t>
              <w:softHyphen/>
              <w:t>bo i lati con parapetto normali provvisti di tavola fermapiede.</w:t>
            </w:r>
          </w:p>
          <w:p>
            <w:pPr>
              <w:pStyle w:val="P5"/>
              <w:tabs>
                <w:tab w:val="left" w:pos="300" w:leader="none"/>
                <w:tab w:val="left" w:pos="720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Quando vengono utilizzate scale a mano queste devono risultare vincolate con mezzi idonei a parti fisse, avere lunghezza tale che almeno un montante sporga oltre il piano di accesso di almeno 1 metro.</w:t>
            </w:r>
          </w:p>
          <w:p>
            <w:pPr>
              <w:pStyle w:val="P5"/>
              <w:tabs>
                <w:tab w:val="left" w:pos="300" w:leader="none"/>
                <w:tab w:val="left" w:pos="720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Le scale che servono a collegare stabilmente due piani di ponteggio, quando sono sistemate verso la parte esterna del ponteggio, devono essere provviste sul lato esterno di idonea protezione.</w:t>
            </w:r>
          </w:p>
          <w:p>
            <w:pPr>
              <w:pStyle w:val="P5"/>
              <w:tabs>
                <w:tab w:val="left" w:pos="300" w:leader="none"/>
                <w:tab w:val="left" w:pos="720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Nei lavori in sotterraneo, ove sia concesso ai pedoni di accedere e camminare lungo il tunnel, deve essere individuato un passaggio pedonale di adeguata larghezza, opportunamente illuminato ed indicato con cartelli visibili.</w:t>
            </w:r>
          </w:p>
          <w:p>
            <w:pPr>
              <w:pStyle w:val="P6"/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 l'accesso ai pozzi devono essere utilizzati mezzi sicuri quali scale sezionate, quanto possibile, in tratte di lunghezza non superiore ai 4 metri e sfalsate a mezzo pianerottoli intermedi. </w:t>
            </w:r>
          </w:p>
          <w:p>
            <w:pPr>
              <w:pStyle w:val="P6"/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ssono essere utilizzati gli apparecchi per la salita e discesa dei carichi purché vengano adottate particolari precauzioni ed attrezzature e ciò avvenga sotto la diretta sorveglianza di un preposto. </w:t>
            </w:r>
          </w:p>
          <w:p>
            <w:pPr>
              <w:pStyle w:val="P6"/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Nei mezzi meccanizzati atti al trasporto di persone e materiali è vietato il trasporto promiscuo.</w:t>
            </w:r>
          </w:p>
          <w:p>
            <w:pPr>
              <w:pStyle w:val="P6"/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'accesso e la circolazione degli addetti ai lavori deve avvenire in modo ordinato. </w:t>
            </w:r>
          </w:p>
          <w:p>
            <w:pPr>
              <w:pStyle w:val="P6"/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il raggiungimen</w:t>
              <w:softHyphen/>
              <w:t>to del posto di lavoro devono sempre essere utilizzati i percorsi e le attrezzature predisposti allo scopo.</w:t>
            </w:r>
          </w:p>
          <w:p>
            <w:pPr>
              <w:pStyle w:val="P6"/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do non risulti possibile garantire la percorribilità dei percorsi predisposti per tutta la durata dei lavori, devono essere installati opportuni segnali e devono essere individuati percorsi alternativi, resi noti a tutto il personale operante in cantiere.</w:t>
            </w:r>
          </w:p>
          <w:p>
            <w:pPr>
              <w:pStyle w:val="P6"/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luoghi destinati al passaggio e al lavoro non devono presentare buche o sporgenze pericolose.</w:t>
            </w:r>
          </w:p>
          <w:p>
            <w:pPr>
              <w:pStyle w:val="P6"/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vie ed uscite di emergenza devono restare sgombre e consentire di raggiungere il più rapidamente possibile un luogo sicuro. In caso di pericolo i posti di lavoro devono poter essere evacuati rapidamente e in condizioni di massima sicurezza da parte dei lavoratori. Il numero, la distribuzione e le dimensioni delle vie e delle uscite di emergenza dipendono dall’impiego, dall’attrezzatura e dalle dimensioni del cantiere e dei locali nonché dal numero massimo di persone che possono esservi presenti.</w:t>
            </w:r>
          </w:p>
          <w:p>
            <w:pPr>
              <w:pStyle w:val="P6"/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 vie e le uscite di emergenza che necessitano di illuminazione devono essere dotate di una illuminazione di emergenza di intensità sufficiente in caso di guasto all’impianto. </w:t>
            </w:r>
          </w:p>
        </w:tc>
      </w:tr>
      <w:tr>
        <w:trPr>
          <w:trHeight w:val="28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D. Lgs. 81/08 come modificato dal D. Lgs. 106/0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true"/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31"/>
        <w:gridCol w:w="2772"/>
        <w:gridCol w:w="2860"/>
      </w:tblGrid>
      <w:tr>
        <w:trPr>
          <w:trHeight w:val="490" w:hRule="atLeast"/>
        </w:trPr>
        <w:tc>
          <w:tcPr>
            <w:tcW w:w="1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Tms Rmn;Times New Roman" w:hAnsi="Tms Rmn;Times New Roman" w:eastAsia="Times New Roman" w:cs="Tms Rmn;Times New Roman"/>
      <w:b/>
      <w:bCs/>
      <w:i/>
      <w:iCs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ms Rmn;Times New Roman" w:hAnsi="Tms Rmn;Times New Roman" w:eastAsia="Times New Roman" w:cs="Tms Rmn;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TITOLO1Grassettoprima0ptDopo0pt">
    <w:name w:val="Stile TITOLO 1 + Grassetto prima 0 pt Dopo:  0 pt"/>
    <w:basedOn w:val="Heading1"/>
    <w:next w:val="Normal"/>
    <w:qFormat/>
    <w:pPr>
      <w:keepLines w:val="false"/>
      <w:numPr>
        <w:ilvl w:val="0"/>
        <w:numId w:val="2"/>
      </w:numPr>
      <w:spacing w:lineRule="auto" w:line="360" w:before="0" w:after="0"/>
      <w:jc w:val="both"/>
    </w:pPr>
    <w:rPr>
      <w:rFonts w:ascii="Verdana" w:hAnsi="Verdana" w:cs="Verdana"/>
      <w:color w:val="000000"/>
      <w:kern w:val="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true"/>
      <w:spacing w:lineRule="atLeast" w:line="220"/>
      <w:jc w:val="both"/>
    </w:pPr>
    <w:rPr>
      <w:rFonts w:ascii="Times New Roman" w:hAnsi="Times New Roman" w:cs="Times New Roman"/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20" w:leader="none"/>
      </w:tabs>
      <w:autoSpaceDE w:val="true"/>
      <w:spacing w:lineRule="atLeast" w:line="240"/>
      <w:ind w:left="58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5:00Z</dcterms:created>
  <dc:creator>Utente</dc:creator>
  <dc:description/>
  <cp:keywords/>
  <dc:language>en-US</dc:language>
  <cp:lastModifiedBy>arug</cp:lastModifiedBy>
  <dcterms:modified xsi:type="dcterms:W3CDTF">2013-07-17T09:23:00Z</dcterms:modified>
  <cp:revision>19</cp:revision>
  <dc:subject/>
  <dc:title/>
</cp:coreProperties>
</file>