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ALLESTIMENTO DI IMPALCATI PROTETTIVI SUI POSTI FISSI DI LAVORO E DI TRANSITO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4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0932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’allestimento, nei cantieri edili, di impalcati protettivi sia per i posti fissi di lavoro che per le vie di transito atti a impedire o ridurre l’altezza di possibili cadu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d’uso comune: martello, mazza, pinze, sega, acc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circolar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Scale a mano</w:t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igliamento, stritolamento per contatto con gli organi in movimento della sega circola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 e tagli per contatti con le attrezzatur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Autorizzare all’uso della sega circolare solo personale competente (Art. 71 comma 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Seguire le istruzioni sul corretto uso della sega circolare ( Allegato V </w:t>
      </w:r>
      <w:r>
        <w:rPr>
          <w:rFonts w:cs="Arial" w:ascii="Verdana" w:hAnsi="Verdana"/>
          <w:spacing w:val="-4"/>
        </w:rPr>
        <w:t xml:space="preserve">Parte II Punto 5.5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pacing w:val="-4"/>
        </w:rPr>
      </w:pPr>
      <w:r>
        <w:rPr>
          <w:rFonts w:cs="Arial" w:ascii="Verdana" w:hAnsi="Verdana"/>
          <w:spacing w:val="-4"/>
        </w:rPr>
        <w:t xml:space="preserve">Verificare che la macchina sia dotata di tutte le protezioni degli organi in movimento (Allegato V Parte I Punto 6 </w:t>
      </w:r>
      <w:r>
        <w:rPr>
          <w:rFonts w:cs="Arial" w:ascii="Verdana" w:hAnsi="Verdana"/>
        </w:rPr>
        <w:t xml:space="preserve">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pacing w:val="-4"/>
        </w:rPr>
      </w:pPr>
      <w:r>
        <w:rPr>
          <w:rFonts w:cs="Arial" w:ascii="Verdana" w:hAnsi="Verdana"/>
          <w:spacing w:val="-4"/>
        </w:rPr>
        <w:t xml:space="preserve">Verificare che la macchina sia dotata di un dispositivo che non permetta il riavviamento automatico della macchina (es. bobina di sgancio) (Allegato V Parte I Punto 2.2 </w:t>
      </w:r>
      <w:r>
        <w:rPr>
          <w:rFonts w:cs="Arial" w:ascii="Verdana" w:hAnsi="Verdana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Effettuare periodiche manutenzioni delle attrezzature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Verificare con frequenza le condizioni degli attrezzi con particolare riguardo alla solidità degli attacchi dei manici di legno agli elementi metallici. Usare idonei dispositivi di protezione individuale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Fornire scale semplici con pioli incastrati o saldati ai montanti e con le estremità antisdrucciolevoli (Art. 113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Le scale doppie non devono superare i 5 metri d’altezza (Art. 113 comma 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Nel caso che il dislivello sia superiore a m 2, per la vicinanza d’aperture, occorre applicare i parapetti alle aperture stesse ( 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L’alimentazione deve essere fornita tramite regolamentare quadro elettrico collegato elettricamente a terr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I cavi elettrici devono essere rispondenti alle norme CEI e adatti per posa mobile (Art. 8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Verificare lo stato di conservazione dei cavi elettrici (Art. 8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pacing w:val="-4"/>
        </w:rPr>
        <w:t xml:space="preserve">Collegare la macchina all’impianto elettrico di cantiere in assenza di tensione (Art. 8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spacing w:val="-4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Posizionare i cavi elettrici in modo da evitare danni per urti o usura meccanica ed in modo che non costituiscano intralcio (Art. 8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Segnalare immediatamente eventuali danni riscontrati nei cavi elettrici (Art. 8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Verificare che i ponti su cavalletti siano allestiti ed utilizzati in maniera corretta (Allegato XVIII Punto 2.2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La larghezza dell’impalcato del ponte su cavalletti non deve essere inferiore a cm 90. Le tavole da ponte devono poggiare su tre cavalletti, essere bene accostate, fissate ai cavalletti e non presentare parti a sbalzo superiori a cm 20 (Allegato XVIII Punto 2.2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È vietato lavorare su un singolo cavalletto anche per tempi brevi. È altresì vietato utilizzare, come appoggio delle tavole, le scale, i pacchi dei forati o altri elementi di fortuna (Allegato XVIII Punto 2.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osti di lavoro ad altezze non superiori a 3 m da terra realizzare solidi impalcati di prote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Verificare che sia presente un solido impalcato a protezione del posto di lavoro, se quest'ultimo è soggetto al rischio di caduta di materiali dall'alto (Art. 114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Quando nelle immediate vicinanze del posto di lavoro sono allestiti ponteggi o postazioni di caricamento e sollevamento dei materiali, si deve costruire un solido impalcato (Art. 114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alite e le discese dal piano di lavoro devono avvenire tramite regolamentare scala a ma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La movimentazione manuale dei carichi ingombranti o pesanti deve avvenire con l’intervento di più persone al fine di ripartire e diminuire lo sforzo ( 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di lavoro deve essere mantenuta in ordine e libera dai materiali di risul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dossare abiti svolazzanti durante l’uso della sega circolare e non rimuovere le prote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In base alla valutazione del livello di esposizione personale fornire idonei dispositivi di protezione individuale (otoprotettori) con le relative informazioni sull’uso ( 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e  (Art. 75–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37"/>
        <w:gridCol w:w="2532"/>
        <w:gridCol w:w="2656"/>
      </w:tblGrid>
      <w:tr>
        <w:trPr>
          <w:trHeight w:val="490" w:hRule="atLeast"/>
        </w:trPr>
        <w:tc>
          <w:tcPr>
            <w:tcW w:w="27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>. Parte 1: cuffie</w:t>
            </w:r>
          </w:p>
        </w:tc>
      </w:tr>
      <w:tr>
        <w:trPr>
          <w:trHeight w:val="885" w:hRule="atLeast"/>
        </w:trPr>
        <w:tc>
          <w:tcPr>
            <w:tcW w:w="2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Testo"/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344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VIII-punti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0:00Z</dcterms:created>
  <dc:creator>Utente</dc:creator>
  <dc:description/>
  <cp:keywords/>
  <dc:language>en-US</dc:language>
  <cp:lastModifiedBy>utn</cp:lastModifiedBy>
  <dcterms:modified xsi:type="dcterms:W3CDTF">2011-02-15T09:50:00Z</dcterms:modified>
  <cp:revision>64</cp:revision>
  <dc:subject/>
  <dc:title>Scheda di Valutazione</dc:title>
</cp:coreProperties>
</file>