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SE DI LAVORO: APPLICAZIONE DI CARTA MICROFORATA  SU GIUNTI 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845"/>
      </w:tblGrid>
      <w:tr>
        <w:trPr>
          <w:trHeight w:val="2267" w:hRule="atLeast"/>
        </w:trPr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75970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 xml:space="preserve">Trattasi dell’applicazione di carta microforata sui giunti, necessaria per dare adeguata resistenza meccanica alla stuccatura, assorbendo le tensioni generate da micro-movimenti, da urti, assestamenti, ecc…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dettaglio, l’attività prevede le seguenti modalità operativ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ndere sul giunto lo stucco con la spatol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licare la carta microforata partendo dall’alto verso il basso e fissarla con una spatol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Dopo l’asciugatura, passare una mano di stucco sulla carta microforata, eliminare lo stucco in eccesso e fare la rasatura del giunto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aglier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meric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zzu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 xml:space="preserve">Spato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Utensili manuali d’uso comun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ostanze/Preparati Pericolos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gli operatori utilizzano le seguenti sostanze/prepar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tucc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i su cavallet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i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etti e schizz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 ( per uso di stucco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gonomia-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l datore di lavoro valuta i rischi per la salute dei lavoratori derivanti dalla  presenza di agenti chimici ed attua le misure necessarie per eliminare o ridurre tali rischi (Art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oscere le caratteristiche delle sostanze utilizzate, 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 ponti su cavalletti e gli impalcati siano allestiti ed utilizzati in maniera corretta (Art 139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a larghezza dell’impalcato del ponte su cavalletti non deve essere inferiore a 90 cm (Allegato XVIII Punto 2.2.2.3.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e tavole da ponte devono poggiare su tre cavalletti, essere ben accostate, fissate ai cavalletti e non presentare parti al sbalzo superiori a 20 cm (Allegato XVIII Punto 2.2.2.3.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pplicare regolari parapetti o sbarrare le aperture prospicienti il vuoto, se l’altezza di possibile caduta è superiore a m 2 (Art 126 – Art. 14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e movimentazioni manuali, rispettare le seguenti regole: posizionare bene i piedi ed utilizzare le gambe per il sollevamento mantenendo sempre la schiena ben eret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utensili, gli attrezzi e gli apparecchi per l'impiego manuale devono essere tenuti in buono stato di conservazione ed efficienza e quando non utilizzati devono essere tenuti in condizioni di equilibrio stabile (es. riposti in contenitori o assicurati al corpo dell'addetto) e non devono ingombrare posti di passaggio o di lavo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e lavorazioni che prevedono l'impiego di materiali in grana minuta o in polvere e nei lavori che comportano l'emissione di polveri o fibre dei materiali lavorati, la produzione e/o la diffusione delle stesse deve essere ridotta al minimo utilizzando tecniche e attrezzature idone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>In caso di getti e schizzi di materiali durante le lavorazioni, devono essere adottati provvedimenti atti ad impedirne la propagazione nell'ambiente di lavoro, circoscrivendo la zona di interv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posizione da assumere durante l’uso delle attrezzature affinchè rispondano ai requisiti di sicurezza e ai principi di ergonomia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268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aduta di materiali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1:00Z</dcterms:created>
  <dc:creator>Utente</dc:creator>
  <dc:description/>
  <cp:keywords/>
  <dc:language>en-US</dc:language>
  <cp:lastModifiedBy>utente</cp:lastModifiedBy>
  <dcterms:modified xsi:type="dcterms:W3CDTF">2012-05-07T07:24:00Z</dcterms:modified>
  <cp:revision>9</cp:revision>
  <dc:subject/>
  <dc:title>Scheda di Valutazione</dc:title>
</cp:coreProperties>
</file>