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SE DI LAVORO: APPLICAZIONE DI NASTRO DI ARMATURA SU GIUNTI</w:t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8941"/>
      </w:tblGrid>
      <w:tr>
        <w:trPr>
          <w:trHeight w:val="1117" w:hRule="atLeast"/>
        </w:trPr>
        <w:tc>
          <w:tcPr>
            <w:tcW w:w="12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68350" cy="1078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1" w:type="dxa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/>
            </w:pPr>
            <w:r>
              <w:rPr>
                <w:rFonts w:cs="Verdana" w:ascii="Verdana" w:hAnsi="Verdana"/>
              </w:rPr>
              <w:t>Trattasi dell’applicazione di nastro di armatura per giunti, necessario per dare adeguata resistenza meccanica alla stuccatura, assorbendo le tensioni generate da micro-movimenti, da urti, assestamenti, ecc… In dettaglio, i nastri di armatura possono essere di tre tipologi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stro in carta microforata, formato da una striscia in fibra di cellulosa con una faccia liscia ed una ruvid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stro in rete autoadesiva, formato da una maglia ortogonale in fibra minerale con una faccia adesiva, che consente l’adesione dirett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stro in fibra di vetro, utilizzato per speciali lastre di gesso rivestito con TNT in fibra di vetro.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Taglieri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America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Cazzuo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/>
      </w:pPr>
      <w:r>
        <w:rPr>
          <w:rFonts w:cs="Arial" w:ascii="Verdana" w:hAnsi="Verdana"/>
        </w:rPr>
        <w:t xml:space="preserve">Spatol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Carta vetra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Utensili manuali d’uso comune</w:t>
      </w:r>
    </w:p>
    <w:p>
      <w:pPr>
        <w:pStyle w:val="Normal"/>
        <w:tabs>
          <w:tab w:val="clear" w:pos="708"/>
          <w:tab w:val="left" w:pos="214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ostanze/Preparati Pericolosi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gli operatori utilizzano le seguenti sostanze/prepara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Stucco</w:t>
      </w:r>
    </w:p>
    <w:p>
      <w:pPr>
        <w:pStyle w:val="Normal"/>
        <w:tabs>
          <w:tab w:val="clear" w:pos="708"/>
          <w:tab w:val="left" w:pos="214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pere Provvisionali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Opere Provvisional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Ponti su cavallett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all’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i materiali dall’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Getti e schizzi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tagli ed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vimentazione manuale dei cari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llergeni ( per uso di stucco)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n 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rgonomia-Postura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Tutti i lavoratori devono essere adeguatamente informati e formati sulle corrette modalità di esecuzione delle attività e di utilizzo delle attrezzature (Art. 71 comma 7 lettera a)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Il datore di lavoro valuta i rischi per la salute dei lavoratori derivanti dalla  presenza di agenti chimici ed attua le misure necessarie per eliminare o ridurre tali rischi (Art 223, 224, 225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Conoscere le caratteristiche delle sostanze utilizzate,  nello specifico le concentrazioni, le modalità d'uso ed i tempi di contatto (Art 227, comma 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che i ponti su cavalletti e gli impalcati siano allestiti ed utilizzati in maniera corretta (Art 139 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La larghezza dell’impalcato del ponte su cavalletti non deve essere inferiore a 90 cm (Allegato XVIII Punto 2.2.2.3.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 xml:space="preserve">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Le tavole da ponte devono poggiare su tre cavalletti, essere ben accostate, fissate ai cavalletti e non presentare parti al sbalzo superiori a 20 cm (Allegato XVIII Punto 2.2.2.3.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pplicare regolari parapetti o sbarrare le aperture prospicienti il vuoto, se l’altezza di possibile caduta è superiore a m 2 (Art 126 – Art. 146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Impartire tempestivamente agli addetti le necessarie informazioni per la corretta movimentazione di carichi pesanti o ingombranti (Art. 16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Rispettare le istruzioni ricevute per un’esatta e corretta posizione da assumere nella movimentazione dei carichi. Per carichi pesanti o ingombranti la massa va movimentata con l’intervento di più persone al fine di ripartire e diminuire lo sforzo (Art. 16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e movimentazioni manuali, rispettare le seguenti regole: posizionare bene i piedi ed utilizzare le gambe per il sollevamento mantenendo sempre la schiena ben eret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Gli utensili, gli attrezzi e gli apparecchi per l'impiego manuale devono essere tenuti in buono stato di conservazione ed efficienza e quando non utilizzati devono essere tenuti in condizioni di equilibrio stabile (es. riposti in contenitori o assicurati al corpo dell'addetto) e non devono ingombrare posti di passaggio o di lavor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e lavorazioni che prevedono l'impiego di materiali in grana minuta o in polvere e nei lavori che comportano l'emissione di polveri o fibre dei materiali lavorati, la produzione e/o la diffusione delle stesse deve essere ridotta al minimo utilizzando tecniche e attrezzature idone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b/>
          <w:b/>
        </w:rPr>
      </w:pPr>
      <w:r>
        <w:rPr>
          <w:rFonts w:cs="Arial" w:ascii="Verdana" w:hAnsi="Verdana"/>
        </w:rPr>
        <w:t>In caso di getti e schizzi di materiali durante le lavorazioni, devono essere adottati provvedimenti atti ad impedirne la propagazione nell'ambiente di lavoro, circoscrivendo la zona di intervent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Impartire tempestivamente agli addetti le necessarie informazioni per la corretta posizione da assumere durante l’uso delle attrezzature affinchè rispondano ai requisiti di sicurezza e ai principi di ergonomia (Art. 71 comma 6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Utilizzare sempre i dispositivi di protezione individuali previsti (Art. 75-7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erificare l'uso costante dei DPI da parte di tutto il personale operante (Art. 77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933"/>
        <w:gridCol w:w="2679"/>
        <w:gridCol w:w="3122"/>
      </w:tblGrid>
      <w:tr>
        <w:trPr>
          <w:trHeight w:val="490" w:hRule="atLeast"/>
        </w:trPr>
        <w:tc>
          <w:tcPr>
            <w:tcW w:w="21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19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67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3122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268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0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perforazione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Caduta di materiali dall’alto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3715" cy="504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 o per contatti con elementi pericolosi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1114(200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Dispositivi di protezione individuale.  Elmetti di protezione. Guida per la selezione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aduta di materiali movimentat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rasioni/perforazione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rite degli arti inferiori e suola antiscivolo e per salvaguardare la caviglia da distorsioni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taglio/perforazione delle mani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etti e schizz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2305" cy="3600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.</w:t>
            </w:r>
          </w:p>
        </w:tc>
      </w:tr>
      <w:tr>
        <w:trPr>
          <w:trHeight w:val="885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a antipolvere FFP2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.</w:t>
            </w:r>
          </w:p>
        </w:tc>
      </w:tr>
      <w:tr>
        <w:trPr>
          <w:trHeight w:val="885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duta dall’alto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Imbracatura e cintura di sicurezz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67360" cy="7200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8" t="-3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Cintura di sicurezza utilizzata in edilizia per la prevenzione da caduta di persone che lavorano in altezza su scale o ponteggi. Da utilizzare con cordino di sostegno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punti 3, 4 n.9  </w:t>
            </w:r>
            <w:r>
              <w:rPr>
                <w:rFonts w:cs="Verdana" w:ascii="Verdana" w:hAnsi="Verdana"/>
                <w:bCs/>
                <w:color w:val="000000"/>
              </w:rPr>
              <w:t>del D.lgs. n.81/08 come modificato dal D.lgs n.106/0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 EN 361/358 (2003)  </w:t>
            </w:r>
            <w:r>
              <w:rPr>
                <w:rFonts w:cs="Verdana" w:ascii="Verdana" w:hAnsi="Verdana"/>
                <w:i/>
              </w:rPr>
              <w:t>Specifiche per dispositivi di protezione individuale contro le cadute dall'alto. Imbracature per il corpo</w:t>
            </w:r>
          </w:p>
        </w:tc>
      </w:tr>
    </w:tbl>
    <w:p>
      <w:pPr>
        <w:pStyle w:val="Normal"/>
        <w:ind w:right="221" w:hanging="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18:00Z</dcterms:created>
  <dc:creator>Utente</dc:creator>
  <dc:description/>
  <cp:keywords/>
  <dc:language>en-US</dc:language>
  <cp:lastModifiedBy>utente</cp:lastModifiedBy>
  <dcterms:modified xsi:type="dcterms:W3CDTF">2012-05-04T10:16:00Z</dcterms:modified>
  <cp:revision>29</cp:revision>
  <dc:subject/>
  <dc:title>Scheda di Valutazione</dc:title>
</cp:coreProperties>
</file>