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ASE DI LAVORO: APPLICAZIONE DI PARASPIGOLO SU ANGOLI ESTERN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719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drawing>
                <wp:inline distT="0" distB="0" distL="0" distR="0">
                  <wp:extent cx="8572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;Verdana" w:ascii="Verdana;Verdana" w:hAnsi="Verdana;Verdana"/>
              </w:rPr>
              <w:t>Trattasi dell’applicazione paraspigoli metallici utilizzati per il rinforzo e la protezione di angoli a 90°, spigoli vivi, bordi. Può essere usato anche negli spigoli dei sistemi di rivestimento a cappotto. L’attività prevede le seguenti tecniche di applicazio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issaggio mediante avvitatura, previa riempitura con stucco di eventuali spazi eccessivi prima di avvitare il paraspigo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pplicazione su stucco steso sulle due facce dell’angolo e ripulitura dello stucco in eccesso fuoriuscito dai fori del paraspigo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collaggio con adesivi strutturali o mastici.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vvit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zz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t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rta vetr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hiodi e tass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manuali d’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tu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desiv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onti su cavalletti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Verdana;Verdana" w:ascii="Verdana;Verdana" w:hAnsi="Verdana;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Allergeni ( per uso di stucco e adesiv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i ponti su cavalletti e gli impalcati siano allestiti ed utilizzati in maniera corretta. Vietarne il montaggio sugli impalcati del ponteggio (Art 139 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a larghezza dell’impalcato del ponte su cavalletti non deve essere inferiore a 9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  <w:b/>
          <w:b/>
        </w:rPr>
      </w:pPr>
      <w:r>
        <w:rPr>
          <w:rFonts w:cs="Arial" w:ascii="Verdana;Verdana" w:hAnsi="Verdana;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Utilizzare sempre i dispositivi di protezione individuali previsti (Art. 75-7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l'uso costante dei DPI da parte di tutto il personale operante (Art. 77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;Verdana" w:ascii="Verdana;Verdana" w:hAnsi="Verdana;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 EN 361/358 (2003)  </w:t>
            </w:r>
            <w:r>
              <w:rPr>
                <w:rFonts w:cs="Verdana;Verdana" w:ascii="Verdana;Verdana" w:hAnsi="Verdana;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8:00Z</dcterms:created>
  <dc:creator>Utente</dc:creator>
  <dc:description/>
  <cp:keywords/>
  <dc:language>en-US</dc:language>
  <cp:lastModifiedBy>arug</cp:lastModifiedBy>
  <dcterms:modified xsi:type="dcterms:W3CDTF">2012-05-07T10:57:00Z</dcterms:modified>
  <cp:revision>147</cp:revision>
  <dc:subject/>
  <dc:title>Scheda di Valutazione</dc:title>
</cp:coreProperties>
</file>