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AREA </w:t>
      </w:r>
      <w:r>
        <w:rPr>
          <w:rFonts w:cs="Verdana" w:ascii="Verdana" w:hAnsi="Verdana"/>
        </w:rPr>
        <w:t>LAVORAZIONE FERRO IN BARRE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le costruzioni di strutture in cemento armato, è necessario allestire nel cantiere un’area specifica attrezzata per la sagomatura dei ferri di armatura, costituita da una zona deposito dei tondini e da un’apposita macchina, detta trancia-piegaferri, che serve per sagomare i tondini e le relative staff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23"/>
      </w:tblGrid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  <w:t>SCHEDA TECNIC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L’area di lavorazione dei ferri di armatura va posizionata all’interno del cantiere in un punto di facile accesso ai mezzi per l’approvvigionamento e lo scarico materia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 xml:space="preserve">La postazione di lavorazione ferri non deve intralciare la viabilità interna del cantiere </w:t>
            </w:r>
            <w:r>
              <w:rPr>
                <w:rFonts w:cs="Verdana" w:ascii="Verdana" w:hAnsi="Verdana"/>
                <w:bCs/>
                <w:kern w:val="2"/>
              </w:rPr>
              <w:t>le altre lavorazioni del cantiere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er evitare investimenti occorre delimitarle e segnalarle opportunamente.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 posto di lavorazione ferri deve essere difeso in modo idoneo contro la caduta e l’investimento di material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kern w:val="2"/>
              </w:rPr>
              <w:t xml:space="preserve">I tondini vanno posizionati su superfici piane ed asciutte ed accatastati in modo ordinato da evitare che possano cadere su chi li prende o vi passa vicino e comunque in modo tale da evitare inciampi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I tronconi di scarto devono essere accumulati in un apposito spazio in attesa di essere smaltiti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urante le operazioni di sagomatura e taglio dei ferri, ossia nei lavori che possono dar luogo alla proiezione pericolosa di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egge, predisporre schermi o adottare altre misure atte ad evitare che le materie proiettate possano produrre danno alle persone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ossare spallacci di cuoio per il trasporto a spalla dei ferri di armatura e robusti guanti traspiranti a protezione delle mani per manipolare i tondini di ferro, sia sciolti che legati in gabbie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ispettare le istruzioni ricevute per un’esatta e corretta posizione da assumere nella movimentazione dei carichi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el movimentare tondini e gabbie di ferro, stare con il busto ben eretto. Nel caso occorrerà chinarsi, piegare le ginocchia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ottare sistemi di ausilio (piattaforme di sollevamento e discesa a servizio dei mezzi di trasporto, trans-pallet a conduzione manuale, ecc.) per ridurre i carichi trasportati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Normativa di riferimento</w:t>
            </w:r>
          </w:p>
        </w:tc>
      </w:tr>
      <w:tr>
        <w:trPr>
          <w:trHeight w:val="567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>D. Lgs. 81/08 come modificato dal D. Lgs. 106/09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6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 w:val="false"/>
      <w:spacing w:lineRule="atLeast" w:line="220"/>
      <w:ind w:left="1440" w:firstLine="288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26:00Z</dcterms:created>
  <dc:creator>Utente</dc:creator>
  <dc:description/>
  <cp:keywords/>
  <dc:language>en-US</dc:language>
  <cp:lastModifiedBy>arug</cp:lastModifiedBy>
  <dcterms:modified xsi:type="dcterms:W3CDTF">2013-07-17T10:12:00Z</dcterms:modified>
  <cp:revision>69</cp:revision>
  <dc:subject/>
  <dc:title>Scheda di Valutazione</dc:title>
</cp:coreProperties>
</file>