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576" w:hanging="5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EA DI STOCCAGGIO MATERIALI DA COSTRU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necessario allestire nel cantiere un’area di stoccaggio dei materiali da costruzione, in attesa che gli stessi vengano utilizzati nell’avanzamento dei lavor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54"/>
      </w:tblGrid>
      <w:tr>
        <w:trPr>
          <w:trHeight w:val="284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</w:tr>
      <w:tr>
        <w:trPr>
          <w:trHeight w:val="35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>Le aree di stoccaggio del materiale devono essere posizionate all’interno del cantiere in aree all’aperto, tenendo conto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un facile accesso ai mezzi per lo scarico materi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>non essere di intralcio per le altre lavorazioni del cantiere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L’area di stoccaggio non deve creare pericolo alla movimentazione delle macchine all’interno del cantiere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Se l’area di stoccaggio è un sito di ampia estensione, deve essere tracciata la viabilità del sito con le opportune segnalazioni anche luminose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Le zone di stoccaggio devono essere delimitate e devono essere seguite le seguenti misure di sicurezz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>i tubi posizionati a piramide devono essere bloccati con cunei ad ogni livel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>gli elementi prefabbricati devono essere stoccati secondo le indicazioni scritte della ditta fornitr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i materiali infiammabili devono essere posti in aree ad esclusivo utilizzo con cartelli di divieto di fumare, di usare fiamme libere e devono essere dotate di idonei estint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per il sollevamento dei carichi con apparecchi di sollevamento, devono essere utilizzati macchine con indicazione della portata max e con ganci dotati di dispositivi antisganciamento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 xml:space="preserve">I materiali e le attrezzature devono essere posti su superfici piane ed asciutte. Non fare pile troppo alte e disporre materiali ed attrezzature in modo da evitare che possano cadere su chi li prende o vi passa vicino. 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Proteggere sempre i leganti e gli elementi in laterizio dalla pioggia e dall'umidità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 xml:space="preserve">I telai e gli elementi dei ponteggi vanno posti negli appositi contenitori in modo ordinato, altrimenti appoggiare i telai leggermente inclinati in vicinanza di una parete, gli altri elementi vanno disposti accanto in modo ordinato se non si hanno a disposizione contenitori per i tubi da ponteggio, appoggiarli su due travi sollevate dal terreno, disponendo dei fermi agli estremi delle travi per evitare che i tubi rotolino giù. 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Accatastare ordinatamente tavole e pannelli in legno, suddivisi per lunghezza, interponendo ogni 50-70 cm una traversina in legno, in modo da poter infilare agevolmente le cinghie per il trasporto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 xml:space="preserve">Il materiale deve essere accatastato in modo ordinato e, per i materiali impilati, devono essere utilizzati appositi bancali con paletizzazione al suolo. 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In ogni caso il materiale deve essere accatastato in modo da evitare crolli intempestivi o cedimenti del terreno.</w:t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3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4:00Z</dcterms:created>
  <dc:creator>Utente</dc:creator>
  <dc:description/>
  <cp:keywords/>
  <dc:language>en-US</dc:language>
  <cp:lastModifiedBy>arug</cp:lastModifiedBy>
  <dcterms:modified xsi:type="dcterms:W3CDTF">2013-07-17T10:11:00Z</dcterms:modified>
  <cp:revision>17</cp:revision>
  <dc:subject/>
  <dc:title/>
</cp:coreProperties>
</file>