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SE DI LAVORO: ARMATURA DELLE PARETI DELLO SCAV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74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744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do la collocazione dello scavo o la sua profondità non consentono di realizzare le pareti secondo l’angolo d’attrito interno del terreno, o si supera l’altezza critica caratteristica del materiale, è necessario armare lo scavo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rmatura deve essere tale da resistere alle sollecitazioni indotte d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sione del terren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tture adiacent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chi addizionali e vibrazioni (attrezzature, traffico veicolare, materiale di stoccaggio, ecc.)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strutture di sostegno devono essere installate a diretto contatto con la facciata dello scavo e, ove necessario, deve essere inserito del materiale di rincalzo tra la facciata dello scavo e l’armatura, per garantire la continuità del contrasto.</w:t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d’uso comu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zze, martel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</w:rPr>
              <w:t>Franamento delle pareti d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, tagli per contatti con le attrezzatu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i materiale dalle pareti dello scav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ietare, durante l’operazione di infissione palancole, l’ingresso e la sosta all’interno dello scavo (Art.11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tipo e la consistenza dell’armatura devono essere attentamente valutati al momento anche in relazione alla natura del terreno </w:t>
      </w:r>
    </w:p>
    <w:p>
      <w:pPr>
        <w:pStyle w:val="TESTO"/>
        <w:numPr>
          <w:ilvl w:val="0"/>
          <w:numId w:val="2"/>
        </w:numPr>
        <w:spacing w:before="0" w:after="0"/>
        <w:ind w:left="720" w:right="283" w:hanging="360"/>
        <w:rPr>
          <w:rFonts w:ascii="Verdana" w:hAnsi="Verdana" w:cs="Verdana"/>
        </w:rPr>
      </w:pPr>
      <w:r>
        <w:rPr>
          <w:rFonts w:cs="Verdana" w:ascii="Verdana" w:hAnsi="Verdana"/>
        </w:rPr>
        <w:t>Verificare la stabilità del terreno prima dell’avvicinamento dei mezzi meccani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collocare le tavole di armatura e fissarle con i puntelli di sbadacchiatura, rimuovere il materiale minuto dalle pareti dello scavo e dai bordi superi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on frequenza le condizioni degli attrezzi con particolare riguardo alla solidità degli attacchi dei manici di legno agli elementi metallici (Art.71 comma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 Art.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Fornire idonei dispositivi di protezione individuale (caschi e calzature di sicurezza) con relative informazioni all’uso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Utilizzare sempre i dispositivi di protezione individuali previste 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l'uso costante dei DPI da parte di tutto il personale operante 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 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27"/>
        <w:gridCol w:w="2452"/>
        <w:gridCol w:w="2708"/>
      </w:tblGrid>
      <w:tr>
        <w:trPr>
          <w:trHeight w:val="490" w:hRule="atLeast"/>
        </w:trPr>
        <w:tc>
          <w:tcPr>
            <w:tcW w:w="2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4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5940" cy="681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o utensili vari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, tagli, schiacciamento, durante l’uso degli attrezzi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i materiali dal ciglio degli scavi durante l’armatura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4350" cy="505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8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14:00Z</dcterms:created>
  <dc:creator>Utente</dc:creator>
  <dc:description/>
  <cp:keywords/>
  <dc:language>en-US</dc:language>
  <cp:lastModifiedBy>utn</cp:lastModifiedBy>
  <dcterms:modified xsi:type="dcterms:W3CDTF">2011-02-15T10:28:00Z</dcterms:modified>
  <cp:revision>23</cp:revision>
  <dc:subject/>
  <dc:title>Scheda di Valutazione</dc:title>
</cp:coreProperties>
</file>