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BARRIERE PARAMASSI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650"/>
      </w:tblGrid>
      <w:tr>
        <w:trPr>
          <w:trHeight w:val="1080" w:hRule="atLeast"/>
        </w:trPr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30492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/>
          </w:tcPr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 tratta di un intervento atto a creare una valida protezione passiva contro la caduta di pietre. Lo schema strutturale garantisce la trasformazione delle eventuali forze a cui potrebbero essere sottoposte a causa della caduta di massi, in deformazioni plastiche o plastico-transitorie controllate.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er le zone ove è prevista la loro installazione, se eseguite prima delle altre opere, esse garantiscono la trattenuta dei massi pericolanti demoliti. 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 prevedono le seguenti fasi di lavoro :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ricognizione dell'area di intervento, preparazione e delimitazione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- predisposizione opere provvisionali ed ancoraggi operatori  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- scavi a sezione ristretta per esecuzione plinti, eseguiti a mano 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posa armature, getto calcestruzzo e ancoraggio piastre di base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- messa in opera puntoni di sostegno in acciaio HEA 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- posa rete zincata a doppia torsione e funi 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perforazioni e realizzazione ancoraggi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pulizia e movimentazione dei residui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cchine/Attrezzature</w:t>
      </w:r>
    </w:p>
    <w:p>
      <w:pPr>
        <w:pStyle w:val="Normal"/>
        <w:spacing w:lineRule="auto" w:line="360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ncia-piegafer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Bettoni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ruppo elettro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Valutazione e Classificazione dei Rischi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blHeader w:val="true"/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73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morsi di insetti o retti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sso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right="22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tilizzare sempre i dispositivi di protezione individuali previ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e attività che si svolgono a notevole distanza dal più vicino centro di Pronto Soccorso è necessario prevedere idonei sistemi di comunicazione per contattare direttamente i Centri di trasporto di emergenza (es. Elisoccor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per esigenze di lavoro alcune opere provvisionali devono essere manomesse o rimosse, appena ultimate quelle lavorazioni è indispensabile ripristinare le protezioni, comunque sempre prima di abbandonare il luog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Verificare attentamente gli ancoraggi degli addetti prima di eseguire qualunque operazione a rischio di caduta dall'al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 lavori eseguiti in altezza, tutte le attrezzature di lavoro devono essere ancorate con cordini in modo da impedirne la cad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itare il deposito di materiali nelle vicinanze dei cigli o in zone a risch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epositi momentanei devono consentire la agevole esecuzione delle manovre e dei movimenti necessari per lo svolgimento del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à evitato il sollevamento di materiali di peso superiore ai 30 Kg da parte di un singolo lavoratore. Per carichi pesanti e/o ingombranti la massa va movimentata con l'intervento di più persone al fine di ripartire e diminuire lo sforzo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31"/>
        <w:gridCol w:w="2776"/>
        <w:gridCol w:w="10"/>
        <w:gridCol w:w="3058"/>
      </w:tblGrid>
      <w:tr>
        <w:trPr>
          <w:trHeight w:val="489" w:hRule="atLeast"/>
        </w:trPr>
        <w:tc>
          <w:tcPr>
            <w:tcW w:w="234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7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068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89" w:hRule="atLeast"/>
        </w:trPr>
        <w:tc>
          <w:tcPr>
            <w:tcW w:w="23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/vapori dannosi, in luoghi non areati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7035" cy="360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zione protettiva è efficace solo se il DPI è indossato e allacciato correttamente.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’ da considerare esaurito quando l’utilizzatore fatica a respirare</w:t>
            </w:r>
          </w:p>
        </w:tc>
        <w:tc>
          <w:tcPr>
            <w:tcW w:w="3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come modificato dal D. Lgs. 106/09 Allegato VIII  D.lgs. n.81/08 punto 3, 4 n.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10720(199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Guida alla scelta e all’uso degli apparecchi di protezione delle vie respiratorie</w:t>
            </w:r>
          </w:p>
        </w:tc>
      </w:tr>
      <w:tr>
        <w:trPr>
          <w:trHeight w:val="489" w:hRule="atLeast"/>
        </w:trPr>
        <w:tc>
          <w:tcPr>
            <w:tcW w:w="234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 la proiezione di materiali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068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come modificato dal D. Lgs. 106/09 Allegato VIII  D.lgs. n.81/08 punto 3, 4 n.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EN 166 (2004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Protezione personale degli occhi - Specifiche.</w:t>
            </w:r>
          </w:p>
        </w:tc>
      </w:tr>
      <w:tr>
        <w:trPr>
          <w:trHeight w:val="489" w:hRule="atLeast"/>
        </w:trPr>
        <w:tc>
          <w:tcPr>
            <w:tcW w:w="234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5980" cy="648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utilizzati per lavori in generale</w:t>
            </w:r>
          </w:p>
        </w:tc>
        <w:tc>
          <w:tcPr>
            <w:tcW w:w="3068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come modificato dal D. Lgs. 106/09 Allegato VIII  D.lgs. n.81/08 punto 3, 4 n.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 EN 38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Guanti di protezione contro rischi meccanici </w:t>
            </w:r>
          </w:p>
        </w:tc>
      </w:tr>
      <w:tr>
        <w:trPr>
          <w:trHeight w:val="489" w:hRule="atLeast"/>
        </w:trPr>
        <w:tc>
          <w:tcPr>
            <w:tcW w:w="234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possono causare fenomeni di abrasione/taglio/perforazione</w:t>
            </w:r>
          </w:p>
        </w:tc>
        <w:tc>
          <w:tcPr>
            <w:tcW w:w="3068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come modificato dal D. Lgs. 106/09 Allegato VIII  D.lgs. n.81/08 punto 3, 4 n.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/04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89" w:hRule="atLeast"/>
        </w:trPr>
        <w:tc>
          <w:tcPr>
            <w:tcW w:w="234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23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come modificato dal D. Lgs. 106/09 Allegato VIII  D.lgs. n.81/08 punto 3, 4 n.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Dispositivi di protezione individuale contro le cadute dall'alto. 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489" w:hRule="atLeast"/>
        </w:trPr>
        <w:tc>
          <w:tcPr>
            <w:tcW w:w="23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f. Normativo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Art 75 – 77 – 79 D.lgs. n.81/08 come modificato dal D. Lgs. 106/09 Allegato VIII  D.lgs. n.81/08 punto 3, 4 n.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EN344/345(1992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Requisiti e metodi di prova per calzature di sicurezza, protettive e occupazionali per uso professionale</w:t>
            </w:r>
          </w:p>
        </w:tc>
      </w:tr>
      <w:tr>
        <w:trPr>
          <w:trHeight w:val="884" w:hRule="atLeast"/>
        </w:trPr>
        <w:tc>
          <w:tcPr>
            <w:tcW w:w="23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sioni per contatto con organi mobili durante le lavorazioni e gli interventi di manutenzione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ono causare fenomeni di abrasione/taglio/perforazione delle mani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come modificato dal D. Lgs. 106/09 Allegato VIII  D.lgs. n.81/08 punto 3, 4 n.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UNI EN 388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" w:ascii="Arial" w:hAnsi="Arial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4" w:hRule="atLeast"/>
        </w:trPr>
        <w:tc>
          <w:tcPr>
            <w:tcW w:w="23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come modificato dal D. Lgs. 106/09 Allegato VIII  D.lgs. n.81/08 punto 3, 4 n.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EN 352-1 (199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rotettori auricolari. Requisiti di sicurezza e prove. Parte 1: cuffie</w:t>
            </w:r>
          </w:p>
        </w:tc>
      </w:tr>
      <w:tr>
        <w:trPr>
          <w:trHeight w:val="884" w:hRule="atLeast"/>
        </w:trPr>
        <w:tc>
          <w:tcPr>
            <w:tcW w:w="23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i materiale e/o attrezzi 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3100" cy="660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come modificato dal D. Lgs. 106/09 Allegato VIII  D.lgs. n.81/08 punto 3, 4 n.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sz w:val="18"/>
                <w:szCs w:val="18"/>
              </w:rPr>
              <w:t>Dispositivi di protezione individuale.  Elmetti di protezione. Guida per la selezion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2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47:00Z</dcterms:created>
  <dc:creator>Utente</dc:creator>
  <dc:description/>
  <cp:keywords/>
  <dc:language>en-US</dc:language>
  <cp:lastModifiedBy>Piero Clarkson</cp:lastModifiedBy>
  <dcterms:modified xsi:type="dcterms:W3CDTF">2011-04-04T12:34:00Z</dcterms:modified>
  <cp:revision>9</cp:revision>
  <dc:subject/>
  <dc:title>Scheda di Valutazione</dc:title>
</cp:coreProperties>
</file>