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CARPENTERIA METALLICA SALDATA O BULLONATA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36"/>
      </w:tblGrid>
      <w:tr>
        <w:trPr/>
        <w:tc>
          <w:tcPr>
            <w:tcW w:w="1526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84225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225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36" w:type="dxa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realizzazione di strutture in acciaio assemblate in opera mediante bullonature e/o saldature, composta da capriate reticolari, arcarecci, controventi di falda e manto di copertura in lamiera grecata o pannelli grecati termoisolanti. 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ività si svolge secondo le seguenti fasi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Formazione di opere provvisionali, ponteggi, piattaforme e piani di lavoro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pprovvigionamento degli elementi strutturali in acciai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occaggio in apposite aree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sporto degli elementi con carrelli nelle aree di pre-assemblaggio o montaggio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e-assemblaggio degli elementi e dei sistemi di sicurezza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stimento delle predisposizioni antinfortunistiche a terra e imbracatura dei pezzi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ollevamento degli elementi, singoli o preassemblati, a mezzo di apparecchi di sollevamento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cevimento, posizionamento e stabilizzazione in opera degli element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ntaggio in quota mediante bullonatura oppure saldatura degli elementi metallici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6"/>
              </w:numPr>
              <w:ind w:left="720" w:right="221" w:hanging="360"/>
              <w:jc w:val="both"/>
              <w:rPr/>
            </w:pPr>
            <w:r>
              <w:rPr>
                <w:rFonts w:cs="Arial" w:ascii="Verdana" w:hAnsi="Verdana"/>
              </w:rPr>
              <w:t>Allestimento delle protezioni antinfortunistiche (parapetti, reti, ecc.)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utocarr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aldatrice elettr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 a batt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anci funi e imbrac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Gr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Vernic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Fumi di saldatu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 metallic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az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Individuare percorsi agevoli e sicuri, per l'accesso ai posti di lavoro, nonché per il rapido abbandono in caso di emergenza. (Art. 10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'assemblaggio a terra degli elementi deve avvenire in area appositamente organizzata, delimitata e segnal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di montaggio devono essere eseguite da lavoratori fisicamente idonei sotto la guida di persona esperta (caposquadra o assistente al montaggio) a ciò espressamente designata. Il personale utilizzato durante le operazioni di montaggio deve essere suddiviso per mansioni ben definite per le quali deve aver ricevuto un'informazione e formazione adeguata alle funzioni svol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tilizzare opere provvisionali indipendenti dall'opera in costru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Durante le fasi transitorie di montaggio e completamento delle protezioni, utilizzare sempre attrezzature di protezione anticaduta (Art 111 – 115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Controllare la stabilità delle opere provvisionali e la completezza dei parapetti, nonché la chiusura di botole, asole e aperture verso il vuoto (Art. 14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messa in opera delle protezioni collegate agli elementi strutturali, si deve tenere conto delle seguenti istruzioni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ti possono essere poste all'interno o all'esterno dell'opera in corso di realizzazione e la loro messa in opera presuppone la definizione del sistema di ancoraggio e di movimentazione per ogni caso particolar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ispositivi di ancoraggio devono essere messi in opera sui singoli elementi in fase di costruzione o pre-assemblaggio a terra della carpenteri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dispositivi di sicurezza ed i loro accessori devono essere stoccati, trasportati e movimentati con cura per evitare il loro degrad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messa in opera si devono utilizzare metodi che riducano i rischi di caduta al minim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previsti e allestiti, in fase di costruzione o pre-assemblaggio a terra della carpenteria, i sistemi di ancoraggio e dei dispositivi di protezione individuale anticaduta per il personale incaricato della loro installazion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reti devono risultare posate il più vicino possibile al piano di lavoro, per ridurre l'altezza di cadu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vono essere evitati vuoti tra un elemento e l'altro delle reti, attraverso i quali il personale potrebbe passare in caso di cadut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vitare la caduta sulle reti di materiali incandescenti nel caso le attività sovrastanti comportino la saldatura o taglio termico degli elemen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periodicamente lo stato delle attrezzature di protezione, delle reti e degli accessori di ancoraggio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sportare i materiali o gli utensili caduti accidentalmente nelle re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il buono stato dei mezzi di ancoraggio e la tensione delle re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postare i sistemi di protezione e/o le reti secondo l'avanzamento della costruzione con sufficiente anticipo rispetto all'esecuzione dei lavori corrispond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Nell'area interessata all'assemblaggio e al montaggio degli elementi, vietare l'accesso ai non addetti al lavoro con appropriata segnaletica e mettere in opera idonee protezioni, quali cavalletti, barriere flessibili o mobili o altro. (Art. 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 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o stoccaggio degli elementi deve avvenire conformemente alle norme di sicurezza e gli elementi devono in ogni modo essere sempre disposti e stabilizzati con sistemi che consentano la rimozione di ogni singolo elemento, senza alterare l'equilibrio degli altri elementi stocc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e fasi transitorie di assemblaggio, i singoli elementi devono essere mantenuti stabili con opere provvisionali o apparecchi di sollev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ssa in opera deve essere effettuata con apparecchi e mezzi adatti all'impiego particolare (portata, velocità, oscillazioni) e l'apertura dei ganci degli apparecchi di sollevamento deve avvenire da posizioni sicure e solo dopo aver accertato la completa stabilizzazione degli ele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essa in opera deve essere effettuata con apparecchi e mezzi adatti all'impiego particolare (portata, velocità, oscillazioni) e l'apertura dei ganci degli apparecchi di sollevamento deve avvenire da posizioni sicure e solo dopo aver accertato la completa stabilizzazione degli elemen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pilastri, le travi o gli interi telai devono essere solidamente sostenuti o puntellati fino all'entrata in efficienza dei collegamenti definitivi alla parte di costruzione già montata e in condizioni sta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attrezzature provvisionali di montaggio, di puntellamento, di controventatura, devono essere conformi alle caratteristiche definite nel progetto di montaggio; il preposto al montaggio deve verificare la rispondenza e lo stato di conservazione in rapporto all'us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i lavori che comportano la contemporanea attività a quote diverse, le operazioni di montaggio devono essere delimitate anche in senso orizzontale con intavolati o reti, per la protezione contro la caduta di materiali dai piani di montaggio al piano di lavoro sottost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In corrispondenza delle zone di transito e di stazionamento a terra, devono essere allestite robuste tettoie di protezione. (Art. 11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condizioni di equilibrio stabile (es.: riposti in contenitori o assicurati al corpo dell'addet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r la movimentazione ed il sollevamento devono essere utilizzati particolari corredi di tiranti, bilancini ed attrezzi adatti per ogni casistica e peso degli elementi. Prima di ogni operazione occorre controllare che l'apparecchio di sollevamento sia equipaggiato con il corredo adatto al tipo di elemento da sollev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menti che presentano anomalie nei sistemi per l'aggancio agli apparecchi di sollevamento o per l'affranco delle protezioni in opera, devono essere scarta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manovre di movimentazione degli elementi devono essere rese note a tutto il personale e comunque devono sempre essere segnalate acusticame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elementi di notevole dimensione movimentati con apparecchi di sollevamento devono essere accompagnati o guidati da apposito personale a ter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tutte le manovre, il gruista deve agire con la massima attenzione, evitando movimenti bruschi o accelerazioni. Ogni manovra deve essere preavvisata da un segnale acust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il funzionamento gli schermi e le paratie delle attrezzature devono essere mantenute chiuse e dovranno essere evitati i rumori inuti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Le operazioni a terra che comportano una rumorosità elevata (come ad esempio l'assemblaggio delle parti metalliche mediante spinatura e altri sistemi che comportano la forzatura tra parti metalliche) devono essere opportunamente delimitate e segnalate e gli addetti devono fare uso di idonei otoprotettori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 xml:space="preserve"> 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Per l'accesso al cantiere degli addetti ai lavori e dei mezzi meccanici devono essere predisposti percorsi sicuri e deve essere, in tutti i casi, impedito l'accesso agli estranei. (Art. 108-109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vie di circolazione dei mezzi di trasporto e di sollevamento devono essere livellate e consolidate e tenute sgombre da depositi, attrezzature e ostacoli in gen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La movimentazione manuale dei carichi deve essere ridotta al minimo e razionalizzata al fine di non richiedere un eccessivo impegno fisico del personale addetto (Art. 16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regolazione degli elementi durante il montaggio deve avvenire con l'ausilio di attrezzature idonee (leve, palanchini) e con gli elementi tenuti sollevati dagli apparecchi di solleva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relazione alle caratteristiche ed entità dei carichi, l'attività di movimentazione manuale deve essere preceduta ed accompagnata da un'adeguata azione di informazione e formazione, previo accertamento, per attività non sporadiche, delle condizioni di salute degli addet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a esecuzione delle saldature, osservare le seguenti regole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caso di lavori di saldatura a terra o in quota, evitare il diffondersi delle scintille nell'ambiente circostante ed utilizzare delimitazioni o barriere, anche mobili, idonee a contenere le scintille e fiamme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urante le operazioni di saldatura i gas prodotti non devono interessare le aree di lavoro e, se non risultano sufficientemente diluiti, devono essere aspirati e filtrati.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quisizione delle schede di sicurezza delle materie prime utilizzate, nonché degli elettrodi di saldatur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ddetti devono fare uso dei previsti dispostivi di protezione delle vie respiratorie e di idonei indumenti protettivi e occhiali, poiché, durante le operazioni di saldatura, si possono liberare gas contenenti ossidi di azoto e ozono, nonché sostanze provenienti da pezzi trattati (pezzi zincati, nichelati, cadmiati, cromati, verniciati), oppure fumi contenenti ossidi di ferro, cromo, nichel, manganese o composti del fluoro derivanti dal rivestimento degli elettrodi basici, oppure polveri contenenti prevalentemente ossidi di ferro, carburo di silicio, resine e più raramente silice cristallina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lavori di saldatura devono essere contenuti con barriere e schermi, anche mobili, in modo da evitare l'esposizione alle radiazioni da parte dei non addet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nere spenta la saldatrice quando non si utilizza e lasciare raffreddare sufficientemente i pezzi saldati.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operazioni di trattamento con prodotti protettivi e/o vernici degli elementi metallici devono essere segnalate o delimitate per evitare l'accesso alle persone non direttamente interessate ai lav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rificare l'uso costante dei DPI da parte di tutto il personale operante (Art.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130"/>
        <w:gridCol w:w="2607"/>
        <w:gridCol w:w="2632"/>
      </w:tblGrid>
      <w:tr>
        <w:trPr>
          <w:trHeight w:val="513" w:hRule="atLeast"/>
        </w:trPr>
        <w:tc>
          <w:tcPr>
            <w:tcW w:w="21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1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07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6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513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Lesioni per contatto con organi mobili durante le lavorazioni e/o per caduta di materiali o utensili vari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137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13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glio/perforazione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344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 e gli interventi di manutenzione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04215" cy="497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926" w:hRule="atLeast"/>
        </w:trPr>
        <w:tc>
          <w:tcPr>
            <w:tcW w:w="2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1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571"/>
        </w:tabs>
        <w:ind w:left="1571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0:13:00Z</dcterms:created>
  <dc:creator>Utente</dc:creator>
  <dc:description/>
  <cp:keywords/>
  <dc:language>en-US</dc:language>
  <cp:lastModifiedBy>utn</cp:lastModifiedBy>
  <dcterms:modified xsi:type="dcterms:W3CDTF">2011-02-16T08:49:00Z</dcterms:modified>
  <cp:revision>38</cp:revision>
  <dc:subject/>
  <dc:title>Scheda di Valutazione</dc:title>
</cp:coreProperties>
</file>