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/>
      </w:pPr>
      <w:r>
        <w:rPr>
          <w:rFonts w:cs="Verdana" w:ascii="Verdana" w:hAnsi="Verdana"/>
          <w:caps/>
          <w:sz w:val="24"/>
          <w:szCs w:val="24"/>
        </w:rPr>
        <w:t xml:space="preserve">FASE DI LAVORO: </w:t>
      </w:r>
      <w:r>
        <w:rPr/>
        <w:t>COLLAUDO IMPIANTI IDRICI</w:t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372"/>
      </w:tblGrid>
      <w:tr>
        <w:trPr>
          <w:trHeight w:val="1539" w:hRule="atLeast"/>
        </w:trPr>
        <w:tc>
          <w:tcPr>
            <w:tcW w:w="169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49630" cy="1257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2" w:type="dxa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ima della messa in funzione di un impianto idrico devono essere eseguite alcune importanti operazion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il prelavaggio del sistema per l'eliminazione della sporcizia prima della posa dei rubinetti di erogazion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un lavaggio prolungato ad impianto ultimato, con rubinetterie install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la disinfezione della rete con immissione di cloro gassoso o soluzione di ipoclorito di calc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un risciacquo finale con acqua potabile sino a che il fluido scaricato non assume le caratteristiche chimiche e batteriologiche dell'acqua di alimentazione.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La disinfezione si attua con apposito dosaggio minimo di disinfettante che deve rimanere in loco almeno 8 h senza prelievo di acqua da parte degli utenti (a tal fine devono adottarsi opportuni provvedimenti, avvisi, segnali, ecc.) e con prelievo di campioni alla fine della disinfezione, per le opportune analisi. I risultati delle prove di disinfezione devono essere allegati, anche se facoltativi, alla dichiarazione di conformità prescritta dalla legge 46/90.</w:t>
            </w:r>
          </w:p>
        </w:tc>
      </w:tr>
      <w:tr>
        <w:trPr/>
        <w:tc>
          <w:tcPr>
            <w:tcW w:w="10062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Times"/>
                <w:b/>
                <w:b/>
              </w:rPr>
            </w:pPr>
            <w:r>
              <w:rPr>
                <w:rFonts w:cs="Times" w:ascii="Verdana" w:hAnsi="Verdana"/>
                <w:b/>
              </w:rPr>
              <w:t>PRESCRIZIONI OPERATIVE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Il collaudo dell’impianto idrico si attua attraverso prove e verifiche in corso d’opera (tipicamente su parti di impianto non più accessibili una volta completati i lavori) e prove e verifiche finali. Si richiamano le seguenti prove: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ova idraulica a freddo (messa in pressione delle reti)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ova idraulica a caldo: riguarda le sole distribuzioni centralizzate di acqua calda e riguarda la messa in funzione dell’impianto con temperatura, superiore di 10°C rispetto a quella di esercizio, principalmente al fine di saggiare gli effetti delle dilatazioni termiche sulle tubazion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ova di circolazione e coibentazione della rete di distribuzione ad erogazione nulla: ha lo scopo di determinare l’entità del raffreddamento dell’acqua lungo le reti di distribuzione; deve effettuarsi nel periodo più freddo dell’ann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ova di erogazione di acqua fredda, con spillamento di acqua fredda da tutte le utenze previste dal calcolo, per verifica di portata e pression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prova di erogazione di acqua calda e verifica della capacità di erogazione di acqua calda, al fine di rilevare se l’acqua calda arriva con la portata e la temperatura prevista, per l’intero tempo di spillamento previsto dal progetto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verifica del livello di rumore.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Times"/>
              </w:rPr>
            </w:pPr>
            <w:r>
              <w:rPr>
                <w:rFonts w:cs="Times" w:ascii="Verdana" w:hAnsi="Verdana"/>
              </w:rPr>
              <w:t>All’atto della consegna dell’impianto la ditta installatrice deve dichiarare la conformità dell'impianto alla norma UNI 9182 a mezzo della compilazione della dichiarazione di conformità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ensili manual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ind w:left="572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Filettatrice elettrica</w:t>
      </w:r>
    </w:p>
    <w:p>
      <w:pPr>
        <w:pStyle w:val="Normal"/>
        <w:tabs>
          <w:tab w:val="clear" w:pos="708"/>
          <w:tab w:val="left" w:pos="214" w:leader="none"/>
        </w:tabs>
        <w:ind w:left="572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ostanze/Preparati Pericol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/preparati pericolos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sinfettanti a base di ipoclorito di sodio o cloro gassos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593"/>
        <w:gridCol w:w="1666"/>
        <w:gridCol w:w="1848"/>
      </w:tblGrid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esioni per  caduta di utensili e/o  materiali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 di disinfettante o cloro gassoso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to con prodotti contenenti sostanze pericolose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e in piano per inciampi e/o scivolamenti 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567" w:hRule="exac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brasioni, contusioni e tagli da utensili manuali, ecc…</w:t>
            </w:r>
          </w:p>
        </w:tc>
        <w:tc>
          <w:tcPr>
            <w:tcW w:w="15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Fissare in modo sicuro i materiali e gli attrezzi sul posto di lavoro (Allegato V Parte I Punto 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Fissare i carichi da trasportare in modo che non scivolino e cadano (Allegato VI Punto 1.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Controllare la portata delle zone di magazzinaggio (Allegato IV Punto 1.1.3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servare l’altezza permessa dei materiali stiva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are valvole di sicurezza per limitare la pressione nei tub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Tenere asciutti i pavimenti (Allegato IV Punto 1.3.1.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Rimuovere residui ed ostacoli dall’area di lavoro (Allegato IV Punto 1.4.1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>Segnalare gli ostacoli esistenti e le differenze di livello del pavimento (Allegato IV Punto 1.3.2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n stendere cavi, condotte, manichette, ecc. attraverso l’area di lavor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Richiedere le schede di sicurezza delle sostanze utilizzate (Art. 224-225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Accertare che i prodotti chimici siano correttamente etichettati (Art. 22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Durante l’uso del disinfettante, assicurare la ventilazione o l’aspirazione localizzata quando il lavoro viene svolto in spazi chiusi (Allegato IV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Usare mezzi di protezione sostitutivi nei casi in cui non sia possibile fare ricorso alla aspirazione localizzata (Allegato IV Punto 1.9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I lavoratori devono essere formati sulle procedure atte a far fronte a situazioni di emergenza relative ad incendi o pronto soccorso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Gli utensili, gli attrezzi e gli apparecchi per l'impiego manuale devono essere tenuti in buono stato di conservazione ed efficienza e quando non utilizzati devono essere tenuti in condizioni di equilibrio stabile (es. riposti in contenitori o assicurati al corpo dell'addetto) e non devono ingombrare posti di passaggio o di lavoro (Art. 71 comma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Deve essere evitato il contatto del corpo dell'operatore con elementi taglienti o pungenti o comunque capaci di procurare lesioni (Allegato VI Punto 1.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Verdana" w:ascii="Verdana" w:hAnsi="Verdana"/>
        </w:rPr>
        <w:t xml:space="preserve">Qualora la quantità di polveri o fibre presenti superi i limiti tollerati e comunque nelle operazioni di raccolta ed allontanamento di quantità importanti delle stesse, devono essere forniti ed utilizzati indumenti di lavoro e DPI idonei alle attività ed eventualmente, ove richiesto, il personale interessato deve essere sottoposto a sorveglianza sanitaria (Allegato IV punto 2.2 - Art. 77–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  <w:r>
        <w:br w:type="page"/>
      </w:r>
    </w:p>
    <w:p>
      <w:pPr>
        <w:pStyle w:val="Normal"/>
        <w:ind w:left="36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5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, gas e vapor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00"/>
        </w:tabs>
        <w:ind w:left="70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ESTO">
    <w:name w:val="TESTO"/>
    <w:basedOn w:val="Normal"/>
    <w:qFormat/>
    <w:pPr>
      <w:numPr>
        <w:ilvl w:val="0"/>
        <w:numId w:val="9"/>
      </w:numPr>
      <w:spacing w:before="0" w:after="60"/>
      <w:ind w:left="341" w:hanging="284"/>
      <w:jc w:val="both"/>
    </w:pPr>
    <w:rPr>
      <w:rFonts w:ascii="Times New Roman" w:hAnsi="Times New Roman" w:cs="Times New Roman"/>
      <w:lang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delblocco">
    <w:name w:val="Testo del blocc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6:40:00Z</dcterms:created>
  <dc:creator>Utente</dc:creator>
  <dc:description/>
  <cp:keywords/>
  <dc:language>en-US</dc:language>
  <cp:lastModifiedBy>utn</cp:lastModifiedBy>
  <dcterms:modified xsi:type="dcterms:W3CDTF">2011-02-16T08:27:00Z</dcterms:modified>
  <cp:revision>29</cp:revision>
  <dc:subject/>
  <dc:title>Scheda di Valutazione</dc:title>
</cp:coreProperties>
</file>