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SE DI LAVORO: COMPATTAZIONE DEL TERREN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2138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bilizzazione del terreno ottenuta con aggiunta di frazione granulometrica in sito e costipamento con rull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ullo compatt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manuali d’uso comu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e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meccan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 per contatto con gli attr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Narrow" w:ascii="Verdana" w:hAnsi="Verdana"/>
        </w:rPr>
        <w:t xml:space="preserve">Segnalare la zona interessata all'operazione </w:t>
      </w:r>
      <w:r>
        <w:rPr>
          <w:rFonts w:cs="Arial" w:ascii="Verdana" w:hAnsi="Verdana"/>
        </w:rPr>
        <w:t xml:space="preserve">(Art. 16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Narrow" w:ascii="ArialNarrow" w:hAnsi="ArialNarrow"/>
        </w:rPr>
        <w:t>O</w:t>
      </w:r>
      <w:r>
        <w:rPr>
          <w:rFonts w:cs="Arial" w:ascii="Verdana" w:hAnsi="Verdana"/>
        </w:rPr>
        <w:t xml:space="preserve">perare esclusivamente all'interno della zona segregata o segnalata (Art. 10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Per i lavori eseguiti in presenza di traffico stradale seguire le indicazioni dettate dal Codice della Strada  (Art. 16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Adottare sistemi di protezione adeguati per l'intera area di lavoro (Art. 114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porre che le manovre siano guidate da terra da altre perso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mettere in cantiere mezzi in perfetto stato di efficienza tecnica e di sicurezza, in conformità alle norme specifiche di appartenenz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’ fatto divieto di usare i mezzi per scopo differenti da quelli stabiliti dal costruttore e dalle nor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Ove esistano linee aeree elettriche mantenersi a distanza di sicurezza (Art. 83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gli ostacoli o le aperture esistenti (chiusini, cassonetti, pozzetti, ecc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</w:rPr>
        <w:t xml:space="preserve">A tutti coloro che devono operare in prossimità di zone di transito veicolare vanno forniti gli indumenti fluorescenti e rifrangenti (Allegato VIII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 xml:space="preserve">Controllare l'efficienza dei comandi del rullo e verificare l'efficienza dei gruppi ottici per le lavorazioni con scarsa illuminazione </w:t>
      </w:r>
      <w:r>
        <w:rPr>
          <w:rFonts w:cs="Arial" w:ascii="Verdana" w:hAnsi="Verdana"/>
        </w:rPr>
        <w:t xml:space="preserve">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 xml:space="preserve">Adeguare la velocità ai limiti stabiliti in cantiere e transitare a passo d'uomo in prossimità dei posti di lavoro </w:t>
      </w:r>
      <w:r>
        <w:rPr>
          <w:rFonts w:cs="Arial" w:ascii="Verdana" w:hAnsi="Verdana"/>
        </w:rPr>
        <w:t xml:space="preserve">(Allegato VI Punto 2.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Narrow" w:ascii="Verdana" w:hAnsi="Verdana"/>
        </w:rPr>
        <w:t xml:space="preserve">Non ammettere a bordo della macchina altre perso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Narrow" w:ascii="Verdana" w:hAnsi="Verdana"/>
        </w:rPr>
        <w:t>Controllare i percorsi e le aree di manovra verificando le condizioni</w:t>
      </w:r>
      <w:r>
        <w:rPr>
          <w:rFonts w:cs="Arial" w:ascii="Verdana" w:hAnsi="Verdana"/>
        </w:rPr>
        <w:t xml:space="preserve"> </w:t>
      </w:r>
      <w:r>
        <w:rPr>
          <w:rFonts w:cs="ArialNarrow" w:ascii="Verdana" w:hAnsi="Verdana"/>
        </w:rPr>
        <w:t>di stabilità per il rullo compattato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 xml:space="preserve">Vietare il transito del rullo compattatore in zone con pendenza trasversale pericolosa per il possibile rischio di ribaltamento del mezzo </w:t>
      </w:r>
      <w:r>
        <w:rPr>
          <w:rFonts w:cs="Verdana" w:ascii="Verdana" w:hAnsi="Verdana"/>
        </w:rPr>
        <w:t xml:space="preserve">(Art. 108 – Allegato XVIII Punto 1 del D. 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 xml:space="preserve">Il rullo compattatore deve essere in perfetto stato di efficienza tecnica e di sicurezza (in conformità alle norme specifiche di appartenenza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>Vietare la presenza degli operai nel campo di azione del rullo compattatore</w:t>
      </w:r>
      <w:r>
        <w:rPr>
          <w:rFonts w:cs="Arial" w:ascii="Verdana" w:hAnsi="Verdana"/>
        </w:rPr>
        <w:t xml:space="preserve"> (Allegato VI Punto 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Inalazione di polver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>. Parte 1: cuff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5:00Z</dcterms:created>
  <dc:creator>Utente</dc:creator>
  <dc:description/>
  <cp:keywords/>
  <dc:language>en-US</dc:language>
  <cp:lastModifiedBy>utn</cp:lastModifiedBy>
  <dcterms:modified xsi:type="dcterms:W3CDTF">2011-02-16T08:38:00Z</dcterms:modified>
  <cp:revision>32</cp:revision>
  <dc:subject/>
  <dc:title>Scheda di Valutazione</dc:title>
</cp:coreProperties>
</file>