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NTIERI NAVALI</w:t>
      </w:r>
    </w:p>
    <w:p>
      <w:pPr>
        <w:pStyle w:val="Normal"/>
        <w:rPr>
          <w:rStyle w:val="PageNumber"/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  <w:szCs w:val="24"/>
        </w:rPr>
        <w:t>ASSEMBLAGGIO E COMPLETAMENTO SCAFO E SOVRASTRUTTUR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generale l’assemblaggio ed il completamento dello scafo e delle sovrastrutture avviene eseguendo le seguenti sottofas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Imbarco sovrastrut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Installazione giunto bimetall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alettatura sovrastrut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Allineamento con i giunti e Saldatu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Raddrizzatura sovrastrutture e Controllo saldatu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reparazioni superfi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rimerizzazione.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IMBARCO SOVRASTRUTTURE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186" w:hRule="atLeast"/>
        </w:trPr>
        <w:tc>
          <w:tcPr>
            <w:tcW w:w="10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I pannelli o blocchi vengono trasportati dal punto di prelievo alla zona destinata al loro assemblaggio che si trova sul ponte dello scafo. A seconda dei casi il mezzo di sollevamento può essere lo stesso per tutta l'operazione oppure può rendersi necessario il trasferimento del carico dal mezzo che serve la zona di stoccaggio a quello che serve la zona dello scalo su cui lo scafo viene costruito (gru semovente , gru a ponte)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parti costituenti la sovrastruttura vengono allineate tra di loro, appuntate e contemporaneamente allineate con lo scafo, secondo la linea di giunzione predefinita. Possono essere semplicemente appoggiate oppure appuntate o staffate, durante questa operazione vengono allineate con l'uso dei mezzi di sollevamento, di martinetti idraulici o tiranti collegati a staffe appositamente saldate sulle parti da allineare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/Impianti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mezz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Gru a po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Autogr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Carrelli elevator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Brache, ganci, morse, gril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Martinetti idraulici manu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Tiranti a vite manual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acciamento (per materiale in movimento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4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vestimento (manovre degli automezzi e dei mezzi di sollev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8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tenersi alle misure generali di prevenzione nei confronti dei singoli rischi sopra individuati </w:t>
      </w:r>
      <w:r>
        <w:rPr>
          <w:rFonts w:cs="Arial" w:ascii="Verdana" w:hAnsi="Verdana"/>
        </w:rPr>
        <w:t>ed osservare le norme di sicurezza attinenti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la segregazione degli organi lavoratori, e scelta degli stessi in funzione delle caratteristiche della macchin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 utilizzeranno macchinari dotati di dispositivi di protezione delle parti in movimento (Allegato V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ontanare le persone non addette durante lo scarico e la movimentazione dei materia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Controllare il carico di rottura delle funi e dei ganci, in caso di movimentazione dei carichi con gru o altri sistemi di sollevamen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tilizzare appropriati mezzi di imbracatura dei carichi ed altrettanto adeguati sistemi di movimentazio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ffettuare la valutazione del rischi sulla movimentazione dei carichi per le operazioni non meccanizzabil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ffettuare la valutazione dell’esposizione personale al rumore(Art.192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periodicamente l’integrità dei macchinari elettrici e dei relativi cavi (Art 80 del D.lgs. n.81/08 come modificato dal D.lgs n.106/09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edisporre tutti gli interventi tecnici, organizzativi e procedurali concretamente attuabili al fine di ridurre al minimo i rischi derivanti dall’esposizione al rumore </w:t>
      </w:r>
      <w:r>
        <w:rPr>
          <w:rFonts w:cs="Arial" w:ascii="Verdana" w:hAnsi="Verdana"/>
        </w:rPr>
        <w:t xml:space="preserve">(Art.192 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Testo"/>
                <w:rFonts w:cs="Verdana" w:ascii="Verdana" w:hAnsi="Verdana"/>
              </w:rPr>
              <w:t xml:space="preserve">Rumore che supera i limiti consentit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53415" cy="65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</w:t>
            </w:r>
            <w:r>
              <w:rPr>
                <w:rFonts w:cs="Verdana" w:ascii="Verdana" w:hAnsi="Verdana"/>
                <w:i/>
                <w:iCs/>
                <w:color w:val="000000"/>
              </w:rPr>
              <w:t>. Parte 1: cuffie</w:t>
            </w:r>
          </w:p>
        </w:tc>
      </w:tr>
    </w:tbl>
    <w:p>
      <w:pPr>
        <w:pStyle w:val="Normal"/>
        <w:ind w:right="2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8T13:20:00Z</dcterms:created>
  <dc:creator>Utente</dc:creator>
  <dc:description/>
  <cp:keywords/>
  <dc:language>en-US</dc:language>
  <cp:lastModifiedBy>utn</cp:lastModifiedBy>
  <cp:lastPrinted>2006-07-14T12:04:00Z</cp:lastPrinted>
  <dcterms:modified xsi:type="dcterms:W3CDTF">2011-02-16T10:10:00Z</dcterms:modified>
  <cp:revision>31</cp:revision>
  <dc:subject/>
  <dc:title>Scheda di Valutazione</dc:title>
</cp:coreProperties>
</file>