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ONSOLIDAMENTO SPONDE – PALANCOLATA VIV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38"/>
      </w:tblGrid>
      <w:tr>
        <w:trPr>
          <w:trHeight w:val="1719" w:hRule="atLeast"/>
        </w:trPr>
        <w:tc>
          <w:tcPr>
            <w:tcW w:w="20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82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realizzazione di una struttura verticale a sostegno della sponda in erosione mediante la posa in opera di putrelle a doppio </w:t>
            </w:r>
            <w:r>
              <w:rPr>
                <w:rFonts w:cs="Arial" w:ascii="Verdana" w:hAnsi="Verdana"/>
                <w:b/>
              </w:rPr>
              <w:t>T</w:t>
            </w:r>
            <w:r>
              <w:rPr>
                <w:rFonts w:cs="Arial" w:ascii="Verdana" w:hAnsi="Verdana"/>
              </w:rPr>
              <w:t xml:space="preserve"> infisse verticalmente e traverse in legno disposte orizzontalmente dietro le putrelle. Le traverse devono essere distanziate per consentire l’infissione di talee di salici, tamerici, ecc.</w:t>
            </w:r>
          </w:p>
        </w:tc>
      </w:tr>
      <w:tr>
        <w:trPr>
          <w:trHeight w:val="2142" w:hRule="atLeast"/>
        </w:trPr>
        <w:tc>
          <w:tcPr>
            <w:tcW w:w="10114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e l’ esecuzione delle seguenti fas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olarizzazione della superficie della sponda in erosio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issione delle putrelle in ferro a doppio </w:t>
            </w:r>
            <w:r>
              <w:rPr>
                <w:rFonts w:cs="Arial" w:ascii="Verdana" w:hAnsi="Verdana"/>
                <w:b/>
              </w:rPr>
              <w:t>T</w:t>
            </w:r>
            <w:r>
              <w:rPr>
                <w:rFonts w:cs="Arial" w:ascii="Verdana" w:hAnsi="Verdana"/>
              </w:rPr>
              <w:t xml:space="preserve"> di lunghezza almeno doppia della parete spondale da consolidare mediante escavator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in opera di traverse ferroviarie o analogo materiale in legno impregnato a tergo delle putrel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posa di inerte terroso sulla palizzata per ricostruire le superficie di erosio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ssa a dimora di talee di salici, ecc…, per almeno 50 cm di profondit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in opera di eventuali tiranti in funi di acciaio e barre metalliche infisse nel terreno retrostante la spond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os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per l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so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, funi ed imbracatu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i lavori eseguiti in altezza, tutte le attrezzature di lavoro devono essere ancorate con cordini in modo da impedirne la caduta (Art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deposito di materiali nelle vicinanze dei cigli o in zone a rischio (Art.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depositi momentanei devono consentire la agevole esecuzione delle manovre e dei movimenti necessari per lo svolgimento del lavoro (Art 12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4:00Z</dcterms:created>
  <dc:creator>Utente</dc:creator>
  <dc:description/>
  <cp:keywords/>
  <dc:language>en-US</dc:language>
  <cp:lastModifiedBy>utente</cp:lastModifiedBy>
  <dcterms:modified xsi:type="dcterms:W3CDTF">2011-08-25T16:14:00Z</dcterms:modified>
  <cp:revision>58</cp:revision>
  <dc:subject/>
  <dc:title>Scheda di Valutazione</dc:title>
</cp:coreProperties>
</file>