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FASE DI LAVORO: CONSOLIDAMENTO SPONDE – PALIZZATA VIVA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038"/>
      </w:tblGrid>
      <w:tr>
        <w:trPr>
          <w:trHeight w:val="1719" w:hRule="atLeast"/>
        </w:trPr>
        <w:tc>
          <w:tcPr>
            <w:tcW w:w="20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a realizzazione di una struttura costituita di file di tronchi disposti orizzontalmente, sorretti da tronchi verticali, alternate a materiale vegetale vivo (talee, ramaglia di specie atte alla riproduzione vegetativa e/o piantine a radice nuda o in fitocella). E’ una tipologia di consolidamento che può essere realizzata quasi esclusivamente utilizzando materiale naturale.</w:t>
            </w:r>
          </w:p>
        </w:tc>
      </w:tr>
      <w:tr>
        <w:trPr>
          <w:trHeight w:val="2142" w:hRule="atLeast"/>
        </w:trPr>
        <w:tc>
          <w:tcPr>
            <w:tcW w:w="10114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 prevede l’ esecuzione delle seguenti fas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parazione del terreno e modellamento del pendio con formazioni di gradoni, iniziando dal piede della scarpata e procedendo per file parallele verso l’alto, eseguito a mano o con l’ausilio mezzi meccanici di piccole dimension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fissione nel terreno di pali di larice o di castagno per una lunghezza di 1 m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a in opera dei mezzi tronchi di larice o di castagno, aventi la funzione di trattenere il materiale di risulta dello scavo, posto a tergo della struttura, e di garantire la sua stabilità. I mezzi tronchi sono fissati con chiodi o filo di ferro ai pali infissi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ssa a dimora di talee e/o di piantine radicate disposte a pettine una accanto all'altra con un numero variabile, a seconda delle condizioni climatiche e della tipologia dell'impianto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iniescav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otose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ega per leg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eso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a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icc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Gruppo elettrog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Ganci, funi ed imbracature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morsi di insetti o retti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i lavori, effettuare un sopralluogo accurato per rilevare la presenza nell'area interessata di elementi pericolosi intrinseci al cantiere interferenti con le operazioni da esegui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na persona deve essere presente in zona sicura e dalla quale sia visibile la zona di lavoro, deve mantenere contatto a vista con gli operatore, ed essere dotata di mezzi di comunicazione adeguati per chiamare, se necessario, ulteriori ai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e attività che si svolgono a notevole distanza dal più vicino centro di Pronto Soccorso è necessario prevedere idonei sistemi di comunicazione per contattare direttamente i Centri di trasporto di emergenza (es. Elisoccor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per esigenze di lavoro alcune opere provvisionali devono essere manomesse o rimosse, appena ultimate quelle lavorazioni è indispensabile ripristinare le protezioni, comunque sempre prima di abbandonare il luogo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attentamente gli ancoraggi degli addetti prima di eseguire qualunque operazione a rischio di caduta dall'al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e essere, comunque, impedito l'accesso involontario alle zone di prevedibile caduta, segnalando convenientemente la natura del pericol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i lavori eseguiti in altezza, tutte le attrezzature di lavoro devono essere ancorate con cordini in modo da impedirne la cadut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vitare il deposito di materiali nelle vicinanze dei cigli o in zone a rischi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effetti dannosi conseguenti alla possibile caduta di masse materiali su persone o cose devono essere eliminati mediante dispositivi rigidi o elastici di arresto aventi robustezza, forme e dimensioni proporzionate alle caratteristiche dei corpi in cadu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depositi momentanei devono consentire la agevole esecuzione delle manovre e dei movimenti necessari per lo svolgimento del lavoro (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ccorrerà utilizzare un abbigliamento appropriato al lavoro da eseguire, avendo cura di coprire tutte le parti del corpo (Allegato VIII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923"/>
        <w:gridCol w:w="2448"/>
        <w:gridCol w:w="2704"/>
      </w:tblGrid>
      <w:tr>
        <w:trPr>
          <w:tblHeader w:val="true"/>
          <w:trHeight w:val="490" w:hRule="atLeast"/>
        </w:trPr>
        <w:tc>
          <w:tcPr>
            <w:tcW w:w="244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4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0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2192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  <w:tr>
        <w:trPr>
          <w:trHeight w:val="2539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i materiale e/o attrezz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54355" cy="537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/o per caduta di materiali o utensili vari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iezione di schegge, detriti, ecc.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9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61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contro le cadute dall'alt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Imbracature per i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58 (2001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esto"/>
                <w:rFonts w:cs="Verdana" w:ascii="Verdana" w:hAnsi="Verdana"/>
              </w:rPr>
              <w:t xml:space="preserve">Rumore che supera i limiti consentit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53415" cy="650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UNI EN 352-1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Protettori auricolari. Requisiti generali. Parte 1: cuffie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23:00Z</dcterms:created>
  <dc:creator>Utente</dc:creator>
  <dc:description/>
  <cp:keywords/>
  <dc:language>en-US</dc:language>
  <cp:lastModifiedBy>utente</cp:lastModifiedBy>
  <dcterms:modified xsi:type="dcterms:W3CDTF">2011-08-25T16:14:00Z</dcterms:modified>
  <cp:revision>32</cp:revision>
  <dc:subject/>
  <dc:title>Scheda di Valutazione</dc:title>
</cp:coreProperties>
</file>