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SE DI LAVORO: CONSOLIDAMENTO SPONDE – SCOGLIERA RINVERDIT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178"/>
      </w:tblGrid>
      <w:tr>
        <w:trPr>
          <w:trHeight w:val="1719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4180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grossi massi, a difesa longitudinale e contro l’erosione delle sponde dei corsi d’acqua con notevole trasporto ed alta velocità della corrente. Nelle fessure dei massi vengono inserite talee di salice con disposizione irregolare.</w:t>
            </w:r>
          </w:p>
        </w:tc>
      </w:tr>
      <w:tr>
        <w:trPr>
          <w:trHeight w:val="2508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e l’ esecuzione delle seguenti fas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gomatura dello scavo e regolarizzazione del piano di appoggio con pendenza non superiore a 35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posizione irregolare dei massi lungo la scarpata, procedendo dal basso verso l'al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perato il livello medio dell'acqua si procede alla contemporanea messa a dimora delle talee di salice di lunghezza tale da raggiungere il terreno retrostante i mass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asamento delle fessure tra massi con materiale terroso fine (non necessariamente terreno vegetal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 caso di inserimento a posteriori delle talee di salice, sarà necessario provvedere alla realizzazione tra i massi di un foro, nel quale inserire la talea. In tal modo tuttavia si rischia di non far passare la talea da parte a parte fino a toccare il terreno retrostante la scoglier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gr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, funi ed imbracatu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il deposito di materiali nelle vicinanze dei cigli o in zone a risch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8:00Z</dcterms:created>
  <dc:creator>Utente</dc:creator>
  <dc:description/>
  <cp:keywords/>
  <dc:language>en-US</dc:language>
  <cp:lastModifiedBy>utente</cp:lastModifiedBy>
  <dcterms:modified xsi:type="dcterms:W3CDTF">2011-08-25T16:15:00Z</dcterms:modified>
  <cp:revision>50</cp:revision>
  <dc:subject/>
  <dc:title>Scheda di Valutazione</dc:title>
</cp:coreProperties>
</file>