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sz w:val="22"/>
          <w:szCs w:val="22"/>
        </w:rPr>
        <w:t>FASE DI LAVORO:</w:t>
      </w:r>
      <w:r>
        <w:rPr>
          <w:rFonts w:cs="Verdana" w:ascii="Verdana" w:hAnsi="Verdana"/>
          <w:b w:val="false"/>
        </w:rPr>
        <w:t xml:space="preserve"> CONSOLIDAMENTO SPONDE – BLOCCHI INCATENATI AL PIEDE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858"/>
      </w:tblGrid>
      <w:tr>
        <w:trPr>
          <w:trHeight w:val="1539" w:hRule="atLeast"/>
        </w:trPr>
        <w:tc>
          <w:tcPr>
            <w:tcW w:w="22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3825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 posizionamento longitudinale di massi ciclopici alla base di sponde, al piede di palificate spondali e coperture diffuse (armate). I massi vengono legati tra loro con una fune d’acciaio assicurata ai piloti in legno o ferro infissi nel fondo. E' possibile impiegare la tecnica anche per la realizzazione di soglie armate trasversali al corso d'acqua o stramazzi a copertura di intere sezioni del fondo. Le soglie sono in genere costituite da due file di massi legati assicurati a travi a monte infisse nell'alveo e poste a interasse opportuno a garantire la stabilità dell'opera.</w:t>
            </w:r>
          </w:p>
        </w:tc>
      </w:tr>
      <w:tr>
        <w:trPr>
          <w:trHeight w:val="1692" w:hRule="atLeast"/>
        </w:trPr>
        <w:tc>
          <w:tcPr>
            <w:tcW w:w="10114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 prevede l’ esecuzione delle seguenti fas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avo di fondazione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a dei massi ciclopici a file singole o doppie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serimento nei massi, previa foratura e successiva boiaccatura con malta cementizia dei tasselli o barre con asole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serimento della fune d’acciaio nell’asola in modo da assicurare tutti i massi tra loro lungo le file, tesatura e fissaggio della fune con morsetti serrafune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fissione d piloti in acciaio con disposizione alternata a reggere le funi e i massi nelle strutture longitudinali spondali; per quelle trasversali nel fondo dell'alveo a monte della fila inferiore di massi con interasse variabile a seconda dei parametri idraulici. Il sistema piloti-massi-fune va a costituire un'unica struttura elastica a collana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Escav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Foratr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Gruppo elettrog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Ganci, funi ed imbracature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ditivo antiritiro per mal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lta cementiz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lte e conglomerat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morsi di insetti o retti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i lavori, effettuare un sopralluogo accurato per rilevare la presenza nell'area interessata di elementi pericolosi intrinseci al cantiere interferenti con le operazioni da esegui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a persona deve essere presente in zona sicura e dalla quale sia visibile la zona di lavoro, deve mantenere contatto a vista con gli operatore, ed essere dotata di mezzi di comunicazione adeguati per chiamare, se necessario, ulteriori ai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e attività che si svolgono a notevole distanza dal più vicino centro di Pronto Soccorso è necessario prevedere idonei sistemi di comunicazione per contattare direttamente i Centri di trasporto di emergenza (es. Elisoccor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per esigenze di lavoro alcune opere provvisionali devono essere manomesse o rimosse, appena ultimate quelle lavorazioni è indispensabile ripristinare le protezioni, comunque sempre prima di abbandonare il luog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attentamente gli ancoraggi degli addetti prima di eseguire qualunque operazione a rischio di caduta dall'al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, comunque, impedito l'accesso involontario alle zone di prevedibile caduta, segnalando convenientemente la natura del pericol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er i lavori eseguiti in altezza, tutte le attrezzature di lavoro devono essere ancorate con cordini in modo da impedirne la caduta (Art 11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vitare il deposito di materiali nelle vicinanze dei cigli o in zone a rischi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effetti dannosi conseguenti alla possibile caduta di masse materiali su persone o cose devono essere eliminati mediante dispositivi rigidi o elastici di arresto aventi robustezza, forme e dimensioni proporzionate alle caratteristiche dei corpi in cadu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depositi momentanei devono consentire la agevole esecuzione delle manovre e dei movimenti necessari per lo svolgimento del lavor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ccorrerà utilizzare un abbigliamento appropriato al lavoro da eseguire, avendo cura di coprire tutte le parti del corpo (Allegato VII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923"/>
        <w:gridCol w:w="2448"/>
        <w:gridCol w:w="2704"/>
      </w:tblGrid>
      <w:tr>
        <w:trPr>
          <w:tblHeader w:val="true"/>
          <w:trHeight w:val="490" w:hRule="atLeast"/>
        </w:trPr>
        <w:tc>
          <w:tcPr>
            <w:tcW w:w="244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4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2192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2539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i materiale e/o attrezz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54355" cy="537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/o per caduta di materiali o utensili var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iezione di schegge, detriti, ecc.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 xml:space="preserve">Rumore che supera i limiti consentit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53415" cy="650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UNI EN 352-1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Protettori auricolari. Requisiti generali. Parte 1: cuffie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9:00Z</dcterms:created>
  <dc:creator>Utente</dc:creator>
  <dc:description/>
  <cp:keywords/>
  <dc:language>en-US</dc:language>
  <cp:lastModifiedBy>utente</cp:lastModifiedBy>
  <dcterms:modified xsi:type="dcterms:W3CDTF">2011-08-25T16:16:00Z</dcterms:modified>
  <cp:revision>43</cp:revision>
  <dc:subject/>
  <dc:title>Scheda di Valutazione</dc:title>
</cp:coreProperties>
</file>