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ASE DI LAVORO: CONSOLIDAMENTO SPONDE – GABBIONATE RINVERDITE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498"/>
      </w:tblGrid>
      <w:tr>
        <w:trPr>
          <w:trHeight w:val="1539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202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realizzazione di gabbie in rete metallica zincata a doppia torsione e maglia esagonale, riempite in loco con pietrisco di pezzatura minima 15 cm, disposti a file parallele sovrapposte. A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Arial" w:ascii="Verdana" w:hAnsi="Verdana"/>
              </w:rPr>
              <w:t>interno dei gabbioni vengono inserite talee di salice con disposizione irregolare o a file nella prima maglia del gabbione superiore (non tra un gabbione e l'altro).</w:t>
            </w:r>
          </w:p>
        </w:tc>
      </w:tr>
      <w:tr>
        <w:trPr>
          <w:trHeight w:val="1692" w:hRule="atLeast"/>
        </w:trPr>
        <w:tc>
          <w:tcPr>
            <w:tcW w:w="10114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e l’ esecuzione delle seguenti fas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dello scavo del piano di fondazione su cui posare lo scatolare prefabbrica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empimento con ciottol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iusura della parte sommata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izionamento della successiva fila di gabbioni, arretrata rispetto a quella sottostante di 0,50 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erimento di talee e ramaglia di salice nella prima maglia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, funi ed imbracatu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lavori eseguiti in altezza, tutte le attrezzature di lavoro devono essere ancorate con cordini in modo da impedirne la cadu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il deposito di materiali nelle vicinanze dei cigli o in zone a risch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ind w:right="221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6:00Z</dcterms:created>
  <dc:creator>Utente</dc:creator>
  <dc:description/>
  <cp:keywords/>
  <dc:language>en-US</dc:language>
  <cp:lastModifiedBy>utente</cp:lastModifiedBy>
  <dcterms:modified xsi:type="dcterms:W3CDTF">2011-08-25T16:15:00Z</dcterms:modified>
  <cp:revision>29</cp:revision>
  <dc:subject/>
  <dc:title>Scheda di Valutazione</dc:title>
</cp:coreProperties>
</file>