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CONSOLIDAMENTO SPONDE- MATERASSI RINVERDITI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069"/>
      </w:tblGrid>
      <w:tr>
        <w:trPr>
          <w:trHeight w:val="1512" w:hRule="atLeast"/>
        </w:trPr>
        <w:tc>
          <w:tcPr>
            <w:tcW w:w="1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7048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materassi in rete metallica rinverditi o con tasche vegetali, comunemente utilizzati per il rivestimento e la protezione dall'erosione di sponde fluviali e di scarpate molto ripide. Sono realizzati con rete metallica a doppia torsione in trafilato d'acciaio di diametro 2.7 o 3 mm a maglie esagonali, protetto con rivestimento in lega di zincoalluminio (galfan) e generalmente anche plastific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materassi possono essere realizzati secondo due diverse modalit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Materassi prefabbricati</w:t>
            </w:r>
            <w:r>
              <w:rPr>
                <w:rFonts w:cs="Arial" w:ascii="Verdana" w:hAnsi="Verdana"/>
              </w:rPr>
              <w:t xml:space="preserve"> tipo Reno, per inclinazioni fino a 40-45° e superfici di posa regolar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Rivestimento a tasche</w:t>
            </w:r>
            <w:r>
              <w:rPr>
                <w:rFonts w:cs="Arial" w:ascii="Verdana" w:hAnsi="Verdana"/>
              </w:rPr>
              <w:t>, per inclinazioni superiori a 40-45° e fino a 55-65° e superfici di posa irregolari.</w:t>
            </w:r>
          </w:p>
        </w:tc>
      </w:tr>
      <w:tr>
        <w:trPr>
          <w:trHeight w:val="1177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ivestimenti con materassi rinverditi e con tasche vegetative sono impiegati frequentemente negli interventi di risanamento di siti estrattivi degradati, nella protezione e nel rinverdimento di scarpate naturali, come pareti rocciose, o artificiali, come ad esempio scarpate di rilevati ferroviari o stradali, e in tutte le situazioni in cui sia necessario rinaturalizzare superfici rocciose ripide su cui un riporto di terreno non stabilizzato risulterebbe non efficac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hiod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ucitrici di r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ress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ppellimento per franamento delle pare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artire agli addetti le necessarie informazioni per la corretta movimentazione di carichi pesanti o ingombran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1:00Z</dcterms:created>
  <dc:creator>Utente</dc:creator>
  <dc:description/>
  <cp:keywords/>
  <dc:language>en-US</dc:language>
  <cp:lastModifiedBy>utente</cp:lastModifiedBy>
  <dcterms:modified xsi:type="dcterms:W3CDTF">2011-08-25T16:17:00Z</dcterms:modified>
  <cp:revision>39</cp:revision>
  <dc:subject/>
  <dc:title>Scheda di Valutazione</dc:title>
</cp:coreProperties>
</file>