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FASE DI LAVORO: CONSOLIDAMENTO TERRENI - INERBIMENTO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594"/>
      </w:tblGrid>
      <w:tr>
        <w:trPr>
          <w:trHeight w:val="1153" w:hRule="atLeast"/>
        </w:trPr>
        <w:tc>
          <w:tcPr>
            <w:tcW w:w="1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27125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alizzazione di rivestimenti vegetali per proteggere gli strati superficiali del terreno dall’azione erosiva delle acque meteoriche, del vento e delle escursioni termiche. </w:t>
            </w:r>
          </w:p>
        </w:tc>
      </w:tr>
      <w:tr>
        <w:trPr>
          <w:trHeight w:val="1695" w:hRule="atLeast"/>
        </w:trPr>
        <w:tc>
          <w:tcPr>
            <w:tcW w:w="958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Le tecniche più comuni di inerbimento per semina o per posa in opera di rivestimenti vegetali comprendon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i/>
              </w:rPr>
              <w:t>semina a spaglio</w:t>
            </w:r>
            <w:r>
              <w:rPr>
                <w:rFonts w:cs="Arial" w:ascii="Verdana" w:hAnsi="Verdana"/>
              </w:rPr>
              <w:t xml:space="preserve"> su pendii con pendenze </w:t>
            </w:r>
            <w:r>
              <w:rPr>
                <w:rFonts w:cs="Arial" w:ascii="Verdana" w:hAnsi="Verdana"/>
                <w:sz w:val="18"/>
              </w:rPr>
              <w:t>&gt; 20°</w:t>
            </w:r>
            <w:r>
              <w:rPr>
                <w:rFonts w:cs="Arial" w:ascii="Verdana" w:hAnsi="Verdan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i/>
              </w:rPr>
              <w:t>coperture di zolle erbose</w:t>
            </w:r>
            <w:r>
              <w:rPr>
                <w:rFonts w:cs="Arial" w:ascii="Verdana" w:hAnsi="Verdana"/>
              </w:rPr>
              <w:t xml:space="preserve"> per la riqualificazione ambientale e la protezione dall'erosione ed il consolidamento di scarpate e pendii, fossi e canalet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i/>
              </w:rPr>
              <w:t>sistema nero-verde</w:t>
            </w:r>
            <w:r>
              <w:rPr>
                <w:rFonts w:cs="Arial" w:ascii="Verdana" w:hAnsi="Verdana"/>
              </w:rPr>
              <w:t>, tecnica utilizzata solo per casi particolari in alta quot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i/>
              </w:rPr>
              <w:t>idrosemina</w:t>
            </w:r>
            <w:r>
              <w:rPr>
                <w:rFonts w:cs="Arial" w:ascii="Verdana" w:hAnsi="Verdana"/>
              </w:rPr>
              <w:t>, ossia getto ad alta pressione di una soluzione di acqua, semi, collante ed altri componenti, per terreni con pendenze fino a 35° e in presenza di fenomeni erosivi intens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rivestimenti antierosivi di pendii e scarpate realizzati con le tecniche d'inerbimento, hanno un ridotto impatto ambientale e rappresentano una delle soluzioni più indicate nelle zone di particolare pregio ambientale, dove occorre garantire, oltre all'efficacia tecnico-funzionale anche gli aspetti ecologici, estetico paesaggistici e naturalistici, ad esso connessi. Queste tecniche infatti, se opportunamente realizzate, consentono un ottimo recupero naturale delle aree degradate, favorendo il consolidamento dei pendii, lo sviluppo successivo della copertura vegetale e/o il ripristino degli ecosistemi naturali danneggiati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Vanga o zapp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Idrosemin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otopo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ompress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da giardinaggi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Gas di scarico provenienti dalle macchine operatr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lver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morsi di insetti o retti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 lavori, effettuare un sopralluogo accurato per rilevare la presenza nell'area interessata di elementi pericolosi intrinseci al cantiere interferenti con le operazioni da esegui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persona deve essere presente in zona sicura e dalla quale sia visibile la zona di lavoro, deve mantenere contatto a vista con gli operatore, ed essere dotata di mezzi di comunicazione adeguati per chiamare, se necessario, ulteriori ai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e attività che si svolgono a notevole distanza dal più vicino centro di Pronto Soccorso è necessario prevedere idonei sistemi di comunicazione per contattare direttamente i Centri di trasporto di emergenza (es. Elisoccor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per esigenze di lavoro alcune opere provvisionali devono essere manomesse o rimosse, appena ultimate quelle lavorazioni è indispensabile ripristinare le protezioni, comunque sempre prima di abbandonare il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attentamente gli ancoraggi degli addetti prima di eseguire qualunque operazione a rischio di caduta dall'al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, comunque, impedito l'accesso involontario alle zone di prevedibile caduta, segnalando convenientemente la natura del perico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 lavori eseguiti in altezza, tutte le attrezzature di lavoro devono essere ancorate con cordini in modo da impedirne la cad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itare il deposito di materiali nelle vicinanze dei cigli o in zone a rischi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effetti dannosi conseguenti alla possibile caduta di masse materiali su persone o cose devono essere eliminati mediante dispositivi rigidi o elastici di arresto aventi robustezza, forme e dimensioni proporzionate alle caratteristiche dei corpi in cad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depositi momentanei devono consentire la agevole esecuzione delle manovre e dei movimenti necessari per lo svolgimento del lavor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ispettare le istruzioni ricevute per un’esatta e corretta posizione da assumere nella movimentazione dei carich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ccorrerà utilizzare un abbigliamento appropriato al lavoro da eseguire, avendo cura di coprire tutte le parti del corpo (Allegato 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23"/>
        <w:gridCol w:w="2448"/>
        <w:gridCol w:w="2704"/>
      </w:tblGrid>
      <w:tr>
        <w:trPr>
          <w:tblHeader w:val="true"/>
          <w:trHeight w:val="490" w:hRule="atLeast"/>
        </w:trPr>
        <w:tc>
          <w:tcPr>
            <w:tcW w:w="244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4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2192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2539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materiale e/o attrezz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6090" cy="45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iezione di schegge, detriti, ecc.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UNI EN 352-1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Protettori auricolari. Requisiti generali. Parte 1: cuffi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0:00Z</dcterms:created>
  <dc:creator>Utente</dc:creator>
  <dc:description/>
  <cp:keywords/>
  <dc:language>en-US</dc:language>
  <cp:lastModifiedBy>utente</cp:lastModifiedBy>
  <dcterms:modified xsi:type="dcterms:W3CDTF">2011-08-25T16:19:00Z</dcterms:modified>
  <cp:revision>37</cp:revision>
  <dc:subject/>
  <dc:title>Scheda di Valutazione</dc:title>
</cp:coreProperties>
</file>