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ONSOLIDAMENTO VERSANTI – MURI CELLULARI IN LEGNO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230"/>
      </w:tblGrid>
      <w:tr>
        <w:trPr>
          <w:trHeight w:val="1005" w:hRule="atLeast"/>
        </w:trPr>
        <w:tc>
          <w:tcPr>
            <w:tcW w:w="1731" w:type="dxa"/>
            <w:tcBorders/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62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NewRoman" w:cs="Verdana"/>
              </w:rPr>
            </w:pPr>
            <w:r>
              <w:rPr>
                <w:rFonts w:cs="Verdana" w:ascii="Verdana" w:hAnsi="Verdana"/>
              </w:rPr>
              <w:t>Trattasi di un intervento eseguito per il sostegno e consolidamento di versanti in frana, mediante la tecnica dei cosiddetti muri cellulari a gabbia o crib-wall. I muri di sostegno cellulari a gabbia sono muri drenanti in quanto permettono l’immediato smaltimento delle acque grazie al materiale incoerente insilato all’interno dei "crib-walls", possono essere realizzati con andamento verticale o a scarpata, in forma rettilinea, curva o ad angolo, e possono ospitare elementi fioriere.</w:t>
            </w:r>
          </w:p>
        </w:tc>
      </w:tr>
      <w:tr>
        <w:trPr>
          <w:trHeight w:val="1005" w:hRule="atLeast"/>
        </w:trPr>
        <w:tc>
          <w:tcPr>
            <w:tcW w:w="99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NewRoman" w:cs="Verdana"/>
                <w:i/>
                <w:i/>
              </w:rPr>
            </w:pPr>
            <w:r>
              <w:rPr>
                <w:rFonts w:eastAsia="TimesNewRoman" w:cs="Verdana" w:ascii="Verdana" w:hAnsi="Verdana"/>
                <w:i/>
              </w:rPr>
              <w:t xml:space="preserve">Muri cellulari in legn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uri cellulari in legno sono opere a gravità realizzate mediante elementi lignei assemblati tra loro intasando ed appesantendo la struttura con ghiaia. Le loro funzioni sono molteplici in quanto possono essere utilizzati come strutture di sostegno o di mascheramento, come barriere visive e acustiche o per interventi architettonici più articolati quali spalti e gradinate. Costituiti da elementi lignei prefabbricati di diverse dimensioni, essi sono assemblati senza chiodi o altre metodologie in quanto, una volta montati, i singoli elementi sono incastrati e vincolati tra loro grazie alla presenza di appositi intagl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elettrici 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, prima di intraprendere i lavori in zone a rischio, che nelle vicinanze sia disponibile il siero antivip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6090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Utente</dc:creator>
  <dc:description/>
  <cp:keywords/>
  <dc:language>en-US</dc:language>
  <cp:lastModifiedBy>utente</cp:lastModifiedBy>
  <dcterms:modified xsi:type="dcterms:W3CDTF">2011-08-25T16:20:00Z</dcterms:modified>
  <cp:revision>40</cp:revision>
  <dc:subject/>
  <dc:title>Scheda di Valutazione</dc:title>
</cp:coreProperties>
</file>