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CONSOLIDAMENTO VERSANTI - TIRANTI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418"/>
      </w:tblGrid>
      <w:tr>
        <w:trPr>
          <w:trHeight w:val="1005" w:hRule="atLeast"/>
        </w:trPr>
        <w:tc>
          <w:tcPr>
            <w:tcW w:w="164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8" w:type="dxa"/>
            <w:tcBorders/>
          </w:tcPr>
          <w:p>
            <w:pPr>
              <w:pStyle w:val="NormaleWeb"/>
              <w:shd w:fill="FFFFFF" w:val="clear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i tratta di un intervento eseguito su masse rocciose di media-grossa taglia, per renderle stabili e per evitare ulteriori dissesti delle stesse. Tali interventi vengono eseguiti, mediante l’utilizzo di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perforatori trivel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a rotazione o rotopercussione su rocce o terreni vegetali e a qualsiasi profondità, con successiva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iezione di miscela cementizia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, posa tirante, rispettivo posizionamento di piastra con bullone e se richiesto il tesaggio dello stesso tirante a seconda se attivo o passivo. </w:t>
            </w:r>
          </w:p>
        </w:tc>
      </w:tr>
      <w:tr>
        <w:trPr>
          <w:trHeight w:val="1005" w:hRule="atLeast"/>
        </w:trPr>
        <w:tc>
          <w:tcPr>
            <w:tcW w:w="10059" w:type="dxa"/>
            <w:gridSpan w:val="2"/>
            <w:tcBorders/>
          </w:tcPr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ve invece, per motivi di impatto ambientale, è richiesto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'incasso della piastra e dado finale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di testata, si deve eseguire la realizzazione di una nicchia e la relativa ricopertura in maniera tale da ripristinare il sito nella stessa conformazione naturale originaria.</w:t>
            </w:r>
          </w:p>
          <w:p>
            <w:pPr>
              <w:pStyle w:val="NormaleWeb"/>
              <w:shd w:fill="FFFFFF" w:val="clear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 tiranti sono elementi strutturali operanti in trazione, in grado di trasmettere forze al terreno grazie ad un'armatura ed ai bulbi di ancoraggio, e si possono </w:t>
            </w:r>
            <w:r>
              <w:rPr>
                <w:rFonts w:cs="Arial" w:ascii="Verdana" w:hAnsi="Verdana"/>
                <w:sz w:val="20"/>
                <w:szCs w:val="20"/>
              </w:rPr>
              <w:t>distinguere in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pretesi (o attivi)</w:t>
            </w:r>
            <w:r>
              <w:rPr>
                <w:rFonts w:cs="Arial" w:ascii="Verdana" w:hAnsi="Verdana"/>
              </w:rPr>
              <w:t xml:space="preserve"> quando gli stessi elementi sono sollecitati in esercizio da sforzi di trazione impressi all’atto dell’esecuzion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>non pretesi (o passivi)</w:t>
            </w:r>
            <w:r>
              <w:rPr>
                <w:rFonts w:cs="Arial" w:ascii="Verdana" w:hAnsi="Verdana"/>
              </w:rPr>
              <w:t xml:space="preserve"> quando gli elementi di rinforzo sono sollecitati a trazione, che si mobilita in seguito all’instaurarsi di movimenti e deformazioni dell’ammass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/>
              </w:rPr>
              <w:t xml:space="preserve">parzialmente pretesi </w:t>
            </w:r>
            <w:r>
              <w:rPr>
                <w:rFonts w:cs="Arial" w:ascii="Verdana" w:hAnsi="Verdana"/>
              </w:rPr>
              <w:t>quando viene impressa in loro all’atto dell’installazione una tensione minore di quella d’esercizio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erfor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Rotopercuss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vvita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hiave di serraggio (chiave inglese, a tubo ec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ensionatore idraulico per bull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anci funi e imbraca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lte e conglomerat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morsi di insetti o rettil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i lavori, effettuare un sopralluogo accurato per rilevare la presenza nell'area interessata di elementi pericolosi intrinseci al cantiere interferenti con le operazioni da esegui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a persona deve essere presente in zona sicura e dalla quale sia visibile la zona di lavoro, deve mantenere contatto a vista con gli operatore, ed essere dotata di mezzi di comunicazione adeguati per chiamare, se necessario, ulteriori ai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e attività che si svolgono a notevole distanza dal più vicino centro di Pronto Soccorso è necessario prevedere idonei sistemi di comunicazione per contattare direttamente i Centri di trasporto di emergenza (es. Elisoccors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ando per esigenze di lavoro alcune opere provvisionali devono essere manomesse o rimosse, appena ultimate quelle lavorazioni è indispensabile ripristinare le protezioni, comunque sempre prima di abbandonare il luog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attentamente gli ancoraggi degli addetti prima di eseguire qualunque operazione a rischio di caduta dall'al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e essere, comunque, impedito l'accesso involontario alle zone di prevedibile caduta, segnalando convenientemente la natura del pericol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 i lavori eseguiti in altezza, tutte le attrezzature di lavoro devono essere ancorate con cordini in modo da impedirne la cadut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vitare il deposito di materiali nelle vicinanze dei cigli o in zone a rischi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effetti dannosi conseguenti alla possibile caduta di masse materiali su persone o cose devono essere eliminati mediante dispositivi rigidi o elastici di arresto aventi robustezza, forme e dimensioni proporzionate alle caratteristiche dei corpi in cadu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depositi momentanei devono consentire la agevole esecuzione delle manovre e dei movimenti necessari per lo svolgimento del lavor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e perforazioni, nel caso in cui si riscontri la produzione e diffusione di polveri e fibre in quantità superiore ai limiti tollerabili, occorrerà fare uso di mascherine antipolve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mpartire agli addetti le necessarie informazioni per la corretta movimentazione di carichi pesanti o ingombrant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Rispettare le istruzioni ricevute per un’esatta e corretta posizione da assumere nella movimentazione dei carich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ccorrerà utilizzare un abbigliamento appropriato al lavoro da eseguire, avendo cura di coprire tutte le parti del corpo (Allegato VIII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923"/>
        <w:gridCol w:w="2448"/>
        <w:gridCol w:w="2704"/>
      </w:tblGrid>
      <w:tr>
        <w:trPr>
          <w:tblHeader w:val="true"/>
          <w:trHeight w:val="490" w:hRule="atLeast"/>
        </w:trPr>
        <w:tc>
          <w:tcPr>
            <w:tcW w:w="244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44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4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2192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2539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i materiale e/o attrezz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54355" cy="53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iezione di schegge, detriti, ecc.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tutti i lavori dove serva alternativamente un punto di ancoraggio fisso (posizionamento) o un ancoraggio a dispositivo anticaduta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9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61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contro le cadute dall'alto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Imbracature per il corp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58 (2001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Dispositivi di protezione individuale per il posizionamento sul lavoro e la prevenzione delle cadute dall'alto. Cinture di posizionamento sul lavoro e di trattenuta e cordini di posizionamento sul lavoro</w:t>
            </w:r>
          </w:p>
        </w:tc>
      </w:tr>
      <w:tr>
        <w:trPr>
          <w:trHeight w:val="344" w:hRule="atLeast"/>
        </w:trPr>
        <w:tc>
          <w:tcPr>
            <w:tcW w:w="244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1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UNI EN 352-1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Protettori auricolari. Requisiti generali. Parte 1: cuffi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14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limitsconsolidamenti.it/PERFORAZIONI3/album/index.html" TargetMode="External"/><Relationship Id="rId4" Type="http://schemas.openxmlformats.org/officeDocument/2006/relationships/hyperlink" Target="http://www.nolimitsconsolidamenti.it/INIEZIONE DI CEMENTO TIRANTI/album/index.html" TargetMode="External"/><Relationship Id="rId5" Type="http://schemas.openxmlformats.org/officeDocument/2006/relationships/hyperlink" Target="http://www.nolimitsconsolidamenti.it/FORMAZIONE DI NICCHIA E RICOPERTURA/album/index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7:41:00Z</dcterms:created>
  <dc:creator>Utente</dc:creator>
  <dc:description/>
  <cp:keywords/>
  <dc:language>en-US</dc:language>
  <cp:lastModifiedBy>utente</cp:lastModifiedBy>
  <dcterms:modified xsi:type="dcterms:W3CDTF">2011-08-25T16:21:00Z</dcterms:modified>
  <cp:revision>66</cp:revision>
  <dc:subject/>
  <dc:title>Scheda di Valutazione</dc:title>
</cp:coreProperties>
</file>