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Heading2"/>
        <w:jc w:val="both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>FASE DI LAVORO: CONSOLIDAMENTO ARCHI CON PERFORAZIONI ARMATE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348"/>
      </w:tblGrid>
      <w:tr>
        <w:trPr>
          <w:trHeight w:val="1080" w:hRule="atLeast"/>
        </w:trPr>
        <w:tc>
          <w:tcPr>
            <w:tcW w:w="2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 </w:t>
            </w:r>
            <w:r>
              <w:rPr>
                <w:rFonts w:cs="Arial;Arial" w:ascii="Verdana;verdana" w:hAnsi="Verdana;verdana"/>
              </w:rPr>
              <w:drawing>
                <wp:inline distT="0" distB="0" distL="0" distR="0">
                  <wp:extent cx="143637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Tale tecnica di consolidamento consiste nella realizzazione di perforazioni armate all'interno della muratura dell'arco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e si opererà sull'intradosso dell'arco si interverrà con perforazioni radiali altrimenti se si interviene dall'estradosso le perforazioni saranno tangenziali alla superficie dell'arco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Le perforazioni armate avvengono secondo le seguenti fasi: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Costruzione del ponteggio di lavor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Scelta dei punti in cui praticare le perforazioni armate, effettuata in funzione della diffusione delle fessure e della porosità material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Asportazione dell'eventuale intonaco lesionato e stuccatura con malta cementizia delle lesioni per evitare risorgenze di miscel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Esecuzioni di fori mediante rotopercussore o carotatrice o perforatore a corone diamantat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Pulizia del foro mediante insuffiaggio di aria compressa oppure immissione di acqua a leggera pressione, a seconda delle esigenz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Parziale ma abbondante riempimento del foro con prodotto sigillante adesivo a ritiro compensato o espansiv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Inserimento della barra di armatura ad aderenza migliorata con movimento di avanzamento-avvitamento fino al tracimamento del sigillante dalla bocca del for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- Eventuale pulitura del materiale tracimato dalla bocca del foro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 xml:space="preserve">- Pulizia ed allontanamento dei residui 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;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Arial;Arial" w:ascii="Verdana;verdana" w:hAnsi="Verdana;verdana"/>
        </w:rPr>
        <w:t xml:space="preserve">Attrezzi manuali di uso comu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Trapano a bat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Compress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 xml:space="preserve">Perforatore elettrico a corone diamantate                     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 xml:space="preserve">Sostanze pericolose </w:t>
      </w:r>
    </w:p>
    <w:p>
      <w:pPr>
        <w:pStyle w:val="Normal"/>
        <w:ind w:right="221" w:hanging="0"/>
        <w:rPr>
          <w:rFonts w:ascii="Verdana;verdana" w:hAnsi="Verdana;verdana" w:cs="Arial;Arial"/>
          <w:b/>
          <w:b/>
          <w:caps/>
          <w:sz w:val="24"/>
          <w:szCs w:val="24"/>
        </w:rPr>
      </w:pPr>
      <w:r>
        <w:rPr>
          <w:rFonts w:cs="Arial;Arial" w:ascii="Verdana;verdana" w:hAnsi="Verdana;verdana"/>
          <w:b/>
          <w:caps/>
          <w:sz w:val="24"/>
          <w:szCs w:val="24"/>
        </w:rPr>
      </w:r>
    </w:p>
    <w:p>
      <w:pPr>
        <w:pStyle w:val="Normal"/>
        <w:ind w:right="221" w:hanging="0"/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Nella fase di lavoro oggetto della valutazione sono utilizzate le seguenti Sostanze Pericolose:</w:t>
      </w:r>
    </w:p>
    <w:p>
      <w:pPr>
        <w:pStyle w:val="Normal"/>
        <w:ind w:right="221" w:hanging="0"/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Additivo per mal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Resina epossidica biocompon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Malte e conglomerat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 xml:space="preserve">Opere Provvisionali </w:t>
      </w:r>
    </w:p>
    <w:p>
      <w:pPr>
        <w:pStyle w:val="Normal"/>
        <w:ind w:right="221" w:hanging="0"/>
        <w:rPr>
          <w:rFonts w:ascii="Verdana;verdana" w:hAnsi="Verdana;verdana" w:cs="Arial;Arial"/>
          <w:b/>
          <w:b/>
          <w:caps/>
          <w:sz w:val="24"/>
          <w:szCs w:val="24"/>
        </w:rPr>
      </w:pPr>
      <w:r>
        <w:rPr>
          <w:rFonts w:cs="Arial;Arial" w:ascii="Verdana;verdana" w:hAnsi="Verdana;verdana"/>
          <w:b/>
          <w:caps/>
          <w:sz w:val="24"/>
          <w:szCs w:val="24"/>
        </w:rPr>
      </w:r>
    </w:p>
    <w:p>
      <w:pPr>
        <w:pStyle w:val="Normal"/>
        <w:ind w:right="221" w:hanging="0"/>
        <w:jc w:val="both"/>
        <w:rPr/>
      </w:pPr>
      <w:r>
        <w:rPr>
          <w:rFonts w:cs="Arial;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ind w:right="221" w:hanging="0"/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Ponteggio metallico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sz w:val="24"/>
          <w:szCs w:val="24"/>
          <w:u w:val="single"/>
        </w:rPr>
      </w:pPr>
      <w:r>
        <w:rPr>
          <w:rFonts w:cs="Arial;Arial" w:ascii="Verdana;verdana" w:hAnsi="Verdana;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;verdana" w:hAnsi="Verdana;verdana" w:cs="Verdana;verdana"/>
          <w:sz w:val="24"/>
          <w:szCs w:val="24"/>
          <w:u w:val="single"/>
        </w:rPr>
      </w:pPr>
      <w:r>
        <w:rPr>
          <w:rFonts w:cs="Verdana;verdana" w:ascii="Verdana;verdana" w:hAnsi="Verdana;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;Arial"/>
                <w:b/>
                <w:b/>
              </w:rPr>
            </w:pPr>
            <w:r>
              <w:rPr>
                <w:rFonts w:cs="Arial;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;Arial"/>
                <w:b/>
                <w:b/>
              </w:rPr>
            </w:pPr>
            <w:r>
              <w:rPr>
                <w:rFonts w:cs="Arial;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  <w:lang w:eastAsia="en-US"/>
              </w:rPr>
            </w:pPr>
            <w:r>
              <w:rPr>
                <w:rFonts w:cs="Arial;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Ust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;Arial"/>
              </w:rPr>
            </w:pPr>
            <w:r>
              <w:rPr>
                <w:rFonts w:cs="Arial;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;Arial"/>
                <w:b/>
                <w:b/>
                <w:bCs/>
              </w:rPr>
            </w:pPr>
            <w:r>
              <w:rPr>
                <w:rFonts w:cs="Arial;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Arial;Arial"/>
          <w:color w:val="000000"/>
        </w:rPr>
      </w:pPr>
      <w:r>
        <w:rPr>
          <w:rFonts w:cs="Arial;Arial" w:ascii="Verdana;verdana" w:hAnsi="Verdana;verdana"/>
          <w:color w:val="000000"/>
        </w:rPr>
      </w:r>
    </w:p>
    <w:p>
      <w:pPr>
        <w:pStyle w:val="Normal"/>
        <w:ind w:right="221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Vietare la sosta e l'avvicinamento di persone non addette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La differenza tra il diametro del foro e della barra deve rispettare le specifiche tecniche del sigillante u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Nei lavori con rischio di caduta dall'alto, ove non sia possibile disporre di impalcati fissi, i lavoratori devono usare idonea imbragatura di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I posti di lavoro e di passaggio devono essere idoneamente difesi contro la caduta e l'investimento di materiali. Ove non sia possibile la difesa con mezzi tecnici, devono essere adottate altre misure o cautele adeg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La postazione di lavoro, se sollevata da terra, sarà opportunamente segnalata e protetta nel suo perimetro, delimitata alla base con barriera tale da impedire la permanenza ed il transito sotto la macchina opera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Se si utilizza un trapano elettrico perforatore, mancando una struttura di sostegno dell'apparato occorrerà prestare la massima attenzione durante la fase di rotazione dell'attrezzo, in quanto può dare violenti contraccolpi all'ope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Verranno evitati i depositi sopra i ponti di servizio di materiali e attrezzi eccettuati quelli temporanei necessari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Verificare, prima dell'inizio d'ogni fase lavorativa, lo stato d'isolamento dei cavi elettrici d'alimentazione dell'apparato utilizzato per le perforazioni ed attenersi al libretto d'uso della attrezzatura specifica effettivamente utiliz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La linea elettrica d'alimentazione sarà aerea, onde evitare rischi di contatto con l'acqua utilizzata per la fase lavo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Attuare gli interventi tecnici, organizzativi e procedurali concretamente attuabili al fine di ridurre al minimo i rischi derivanti dall'esposizione al 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Durante la fase di rotazione e penetrazione nella struttura, spruzzare acqua per favorire il raffreddamento dell'utensile.</w:t>
      </w:r>
    </w:p>
    <w:p>
      <w:pPr>
        <w:pStyle w:val="Normal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;Arial"/>
          <w:b/>
          <w:b/>
          <w:sz w:val="24"/>
          <w:szCs w:val="24"/>
        </w:rPr>
      </w:pPr>
      <w:r>
        <w:rPr>
          <w:rFonts w:cs="Arial;Arial" w:ascii="Verdana;verdana" w:hAnsi="Verdana;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37"/>
        <w:gridCol w:w="2994"/>
        <w:gridCol w:w="2640"/>
      </w:tblGrid>
      <w:tr>
        <w:trPr>
          <w:trHeight w:val="490" w:hRule="atLeast"/>
        </w:trPr>
        <w:tc>
          <w:tcPr>
            <w:tcW w:w="23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9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26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Lesioni per contatto con organi mobili durante le lavorazioni e/o per caduta di materiali o utensili var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6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Lesioni per contatto con organi mobili durante le lavorazioni e gli interventi di manutenzione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ssono causare fenomeni di abrasione/taglio/perforazione delle mani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5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;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Style w:val="Testo"/>
                <w:rFonts w:cs="Verdana;verdana" w:ascii="Verdana;verdana" w:hAnsi="Verdana;verdana"/>
              </w:rPr>
              <w:t xml:space="preserve">Rumore che supera i limiti consentiti 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3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8"/>
                <w:szCs w:val="18"/>
              </w:rPr>
              <w:t>Protettori auricolari. Requisiti di sicurezza e prove. Parte 1: cuffie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223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885" w:hRule="atLeast"/>
        </w:trPr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Caduta di materiale e/o attrezzi 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73100" cy="66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</w:rPr>
              <w:t>Art 75 – 77 – 79 D.lgs. n.81/08 come modificato da D. Lgs. 106/09 Allegato VIII  D.lgs. n.81/08 punto 3, 4 n.1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Style w:val="Content"/>
                <w:rFonts w:cs="Arial;Arial" w:ascii="Verdana;verdana" w:hAnsi="Verdana;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altName w:val="verdan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;Times New Roman" w:hAnsi="Times New Roman;Times New Roman" w:cs="Times New Roman;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;Times New Roman" w:hAnsi="Times New Roman;Times New Roman" w:cs="Times New Roman;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2:00Z</dcterms:created>
  <dc:creator>Utente</dc:creator>
  <dc:description/>
  <cp:keywords/>
  <dc:language>en-US</dc:language>
  <cp:lastModifiedBy>Piero Clarkson</cp:lastModifiedBy>
  <dcterms:modified xsi:type="dcterms:W3CDTF">2011-04-04T10:19:00Z</dcterms:modified>
  <cp:revision>7</cp:revision>
  <dc:subject/>
  <dc:title>Scheda di Valutazione</dc:title>
</cp:coreProperties>
</file>