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CONSOLIDAMENTO DI MURATURE A SACCO CON MISCELA CEMENTIZIA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50"/>
      </w:tblGrid>
      <w:tr>
        <w:trPr>
          <w:trHeight w:val="1398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 consolidamento strutturale di murature a sacco mediante  iniezioni consolidanti di miscela cementizia.</w:t>
            </w:r>
          </w:p>
        </w:tc>
      </w:tr>
      <w:tr>
        <w:trPr>
          <w:trHeight w:val="1512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particolare, si prevedono le seguenti modalità esecutive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21" w:hanging="360"/>
              <w:jc w:val="both"/>
              <w:rPr/>
            </w:pPr>
            <w:r>
              <w:rPr>
                <w:rFonts w:cs="Arial" w:ascii="Verdana" w:hAnsi="Verdana"/>
              </w:rPr>
              <w:t>Esecuzione di fori nella muratura con apposito trapano perforatore, distanziati di 40-60 cm ed inclinati di 45° verso il basso, per una profondità pari a circa i 2/3 della muratura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21" w:hanging="360"/>
              <w:jc w:val="both"/>
              <w:rPr/>
            </w:pPr>
            <w:r>
              <w:rPr>
                <w:rFonts w:cs="Arial" w:ascii="Verdana" w:hAnsi="Verdana"/>
              </w:rPr>
              <w:t>Inserimento all’interno dei fori di apposite cannule in plastica per alloggiare l’ugello della macchina di pompaggio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vaggio con acqua in pressione di tutte le superfici dell’intervento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uccatura o rinzaffatura della muratura con malte idonee al fine di evitare delle fuoriuscite del materiale in fase di iniezion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21" w:hanging="360"/>
              <w:jc w:val="both"/>
              <w:rPr/>
            </w:pPr>
            <w:r>
              <w:rPr>
                <w:rFonts w:cs="Arial" w:ascii="Verdana" w:hAnsi="Verdana"/>
              </w:rPr>
              <w:t>Iniezione della miscela cementizia, dal basso verso l’alto, con opportuna pressione, all’interno della muratura sino a saturazion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mozione delle cannule, 48 ore dopo l’esecuzione delle iniezioni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Trapano perforato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Betoni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cchina impast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pano miscel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cchina di pompa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iscela cementizia  o Malta cementizia colabile specifica per iniezio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nteg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, 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all'al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 ponti su cavalletti e gli impalcati siano allestiti ed utilizzati in maniera corret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pplicare regolari parapetti, o sbarrare le aperture prospicienti il vuoto, se l’altezza di possibile caduta è superiore a mt 2,0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on frequenza le condizioni degli attrezz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sovraccaricare gli impalcati dei ponti con material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È vietato lavorare su un singolo cavalletto anche per tempi brevi. È altresì vietato utilizzare, come appoggio delle tavole, le scale, i pacchi dei forati o altri elementi di fortu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vono essere verificate le schede di rischio prima di maneggiare prodotti o sostanze, per verificare l'eventuale allergia agli elementi contenut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itare il contatto diretto di parti del corpo con materiali polverulenti e con prodotti chimici in genere, utilizzando indumenti da lavoro e DPI appropriat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ircoscrivere la zona di intervento per impedirne la propagazione nell'ambiente di lavoro di getti e schizzi di miscela cementiz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percorsi per la movimentazione dei carichi ed il dislocamento dei depositi devono essere scelti in modo da evitare quanto più possibile le interferenze con zone in cui si trovano person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i fori con idonei utensili, limitando la produzione di polveri e sbruffando acqua sui materiali da demolire e già demoli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porre i fori di iniezione sfalsati al fine di interessare con l’intervento di consolidamento, una porzione estesa della muratu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l’intervento di iniezioni, procedendo dal basso verso l’alto al fine di saturare tutti i vuoti presenti nella mur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Terminata l’immissione del materiale all’interno di una cannula, estrarre l’ugello e tappare immediatamente la cannula al fine di evitare la fuoriuscita del prodotto iniettato in pres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Evitare eccessi nell’acqua di impasto al fine di non modificare le prestazione finali della malta e commisurare la pressione della macchina in funzione delle caratteristiche della muratura evitando pressioni eccessive che potrebbero risultare dannose per la muratu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fermi prolungati della macchina di pompaggio contenete il prodotto impastato per non creare occlusione dei tubi di spedi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Gli addetti devono indossare adeguati indumenti di lavoro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  <w:r>
        <w:br w:type="page"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blHeader w:val="true"/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unture, tagli ed abrasioni per contatto con le attrezzature durante le lavorazioni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598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olveri durante le lavoraz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6735" cy="539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UNI EN 352-1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Protettori auricolari. Requisiti generali. Parte 1: cuffie</w:t>
            </w:r>
          </w:p>
        </w:tc>
      </w:tr>
      <w:tr>
        <w:trPr>
          <w:trHeight w:val="1934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 la proiezione di materiali</w:t>
            </w:r>
            <w:r>
              <w:rPr>
                <w:rFonts w:cs="Arial" w:ascii="Verdana" w:hAnsi="Verdana"/>
              </w:rPr>
              <w:t>, getti e schizz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 lente unica panoramica in policarbonato trattati anti-graffio, con protezione laterale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1934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5:00Z</dcterms:created>
  <dc:creator>Utente</dc:creator>
  <dc:description/>
  <cp:keywords/>
  <dc:language>en-US</dc:language>
  <cp:lastModifiedBy>utente</cp:lastModifiedBy>
  <dcterms:modified xsi:type="dcterms:W3CDTF">2011-08-25T16:11:00Z</dcterms:modified>
  <cp:revision>68</cp:revision>
  <dc:subject/>
  <dc:title>Scheda di Valutazione</dc:title>
</cp:coreProperties>
</file>