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Heading2"/>
        <w:rPr>
          <w:rFonts w:ascii="Verdana;verdana" w:hAnsi="Verdana;verdana" w:cs="Verdana;verdana"/>
          <w:b w:val="false"/>
          <w:b w:val="false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FASE DI LAVORO: CONSOLIDAMENTO PILASTRI CON PROFILI ANGOLARI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481"/>
      </w:tblGrid>
      <w:tr>
        <w:trPr>
          <w:trHeight w:val="1080" w:hRule="atLeast"/>
        </w:trPr>
        <w:tc>
          <w:tcPr>
            <w:tcW w:w="2581" w:type="dxa"/>
            <w:tcBorders/>
          </w:tcPr>
          <w:p>
            <w:pPr>
              <w:pStyle w:val="Normal"/>
              <w:autoSpaceDE w:val="false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 </w:t>
            </w:r>
            <w:r>
              <w:rPr>
                <w:rFonts w:cs="Arial;Arial" w:ascii="Verdana;verdana" w:hAnsi="Verdana;verdana"/>
              </w:rPr>
              <w:drawing>
                <wp:inline distT="0" distB="0" distL="0" distR="0">
                  <wp:extent cx="144018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Consolidamento di pilastri in c.a. eseguito con applicazione di profili angolari metallici agli spigoli del pilastro mediante tassellatura o applicazione di adesivi speciali. I profili vanno quindi collegati fra loro mediante la saldatura di piastre perimetrali (calastrelli). Si prevedono le seguenti attività: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- preparazione, delimitazione e sgombero area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- formazione di piattaforme e piani di lavoro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- pulizia superficiale del pilastro, rimozione parti in distacco e ripristino malta cementizia parti degradate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- tassellatura o incollaggio dei profili angolari metallici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 xml:space="preserve">- collegamento calastrelli orizzontali mediante saldatura </w:t>
            </w:r>
          </w:p>
          <w:p>
            <w:pPr>
              <w:pStyle w:val="Normal"/>
              <w:autoSpaceDE w:val="false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- pulizia e movimentazione residui</w:t>
            </w:r>
          </w:p>
        </w:tc>
      </w:tr>
    </w:tbl>
    <w:p>
      <w:pPr>
        <w:pStyle w:val="Normal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;Arial"/>
          <w:b/>
          <w:b/>
          <w:sz w:val="24"/>
          <w:szCs w:val="24"/>
        </w:rPr>
      </w:pPr>
      <w:r>
        <w:rPr>
          <w:rFonts w:cs="Arial;Arial" w:ascii="Verdana;verdana" w:hAnsi="Verdana;verdana"/>
          <w:b/>
          <w:sz w:val="24"/>
          <w:szCs w:val="24"/>
        </w:rPr>
        <w:t>Macchine/Attrezzature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;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;verdana" w:hAnsi="Verdana;verdana" w:cs="Arial;Arial"/>
        </w:rPr>
      </w:pP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Arial;Arial" w:ascii="Verdana;verdana" w:hAnsi="Verdana;verdana"/>
        </w:rPr>
        <w:t>Attrezzi manuali di uso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Saldatrice elettrica</w:t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;Arial"/>
          <w:b/>
          <w:b/>
          <w:sz w:val="24"/>
          <w:szCs w:val="24"/>
        </w:rPr>
      </w:pPr>
      <w:r>
        <w:rPr>
          <w:rFonts w:cs="Arial;Arial" w:ascii="Verdana;verdana" w:hAnsi="Verdana;verdana"/>
          <w:b/>
          <w:sz w:val="24"/>
          <w:szCs w:val="24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;Arial" w:ascii="Verdana;verdana" w:hAnsi="Verdana;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Polveri iner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Fumi di sald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Malte e conglomerati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;Arial"/>
          <w:b/>
          <w:b/>
          <w:sz w:val="24"/>
          <w:szCs w:val="24"/>
        </w:rPr>
      </w:pPr>
      <w:r>
        <w:rPr>
          <w:rFonts w:cs="Arial;Arial" w:ascii="Verdana;verdana" w:hAnsi="Verdana;verdana"/>
          <w:b/>
          <w:sz w:val="24"/>
          <w:szCs w:val="24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;Arial" w:ascii="Verdana;verdana" w:hAnsi="Verdana;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Ponte su cavalletti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;Arial"/>
          <w:b/>
          <w:b/>
          <w:sz w:val="24"/>
          <w:szCs w:val="24"/>
          <w:u w:val="single"/>
        </w:rPr>
      </w:pPr>
      <w:r>
        <w:rPr>
          <w:rFonts w:cs="Arial;Arial" w:ascii="Verdana;verdana" w:hAnsi="Verdana;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;Arial"/>
                <w:b/>
                <w:b/>
              </w:rPr>
            </w:pPr>
            <w:r>
              <w:rPr>
                <w:rFonts w:cs="Arial;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;Arial"/>
                <w:b/>
                <w:b/>
              </w:rPr>
            </w:pPr>
            <w:r>
              <w:rPr>
                <w:rFonts w:cs="Arial;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  <w:lang w:eastAsia="en-US"/>
              </w:rPr>
            </w:pPr>
            <w:r>
              <w:rPr>
                <w:rFonts w:cs="Arial;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73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;verdana" w:hAnsi="Verdana;verdana" w:cs="Arial;Arial"/>
          <w:color w:val="000000"/>
        </w:rPr>
      </w:pPr>
      <w:r>
        <w:rPr>
          <w:rFonts w:cs="Arial;Arial" w:ascii="Verdana;verdana" w:hAnsi="Verdana;verdana"/>
          <w:color w:val="000000"/>
        </w:rPr>
      </w:r>
    </w:p>
    <w:p>
      <w:pPr>
        <w:pStyle w:val="Normal"/>
        <w:ind w:right="221" w:hanging="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;Arial"/>
          <w:b/>
          <w:b/>
          <w:sz w:val="24"/>
          <w:szCs w:val="24"/>
        </w:rPr>
      </w:pPr>
      <w:r>
        <w:rPr>
          <w:rFonts w:cs="Arial;Arial" w:ascii="Verdana;verdana" w:hAnsi="Verdana;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Vietare l'avvicinamento e la sosta ai non addetti ai lav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Le saldature dovranno essere eseguite da personale particolarmente addest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Verificare l'uso costante dei DPI da parte di tutto il personale ope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Attuare gli interventi tecnici, organizzativi e procedurali concretamente attuabili al fine di ridurre al minimo i rischi derivanti dall'esposizione al rum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Movimentare i carichi il cui peso complessivo non sia superiore a Kg.30, oppure dividere il carico tra più add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Durante le spicconature delle parti ammalorate fare uso degli occhiali protettivi per evitare schegge negli oc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Non effettuare saldature in concomitanza con il trattamento con resine epossidiche o altre sostanze a rischio d'incendio.</w:t>
      </w:r>
    </w:p>
    <w:p>
      <w:pPr>
        <w:pStyle w:val="Normal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;Arial"/>
          <w:b/>
          <w:b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37"/>
        <w:gridCol w:w="2994"/>
        <w:gridCol w:w="2640"/>
      </w:tblGrid>
      <w:tr>
        <w:trPr>
          <w:trHeight w:val="490" w:hRule="atLeast"/>
        </w:trPr>
        <w:tc>
          <w:tcPr>
            <w:tcW w:w="23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SCHI EVIDENZIATI</w:t>
            </w:r>
          </w:p>
        </w:tc>
        <w:tc>
          <w:tcPr>
            <w:tcW w:w="19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PI</w:t>
            </w:r>
          </w:p>
        </w:tc>
        <w:tc>
          <w:tcPr>
            <w:tcW w:w="29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ESCRIZIONE</w:t>
            </w:r>
          </w:p>
        </w:tc>
        <w:tc>
          <w:tcPr>
            <w:tcW w:w="26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90" w:hRule="atLeast"/>
        </w:trPr>
        <w:tc>
          <w:tcPr>
            <w:tcW w:w="2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esioni per contatto con organi mobili durante le lavorazioni e/o per caduta di materiali o utensili vari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467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Art 75 – 77 – 79 D.lgs. n.81/08 come modificato da D. Lgs. 106/09 Allegato VIII  D.lgs. n.81/08 punto 3, 4 n.6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0000"/>
                <w:sz w:val="18"/>
                <w:szCs w:val="18"/>
              </w:rPr>
              <w:t>EN344/345(1992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8"/>
                <w:szCs w:val="18"/>
              </w:rPr>
              <w:t>Requisiti e metodi di prova per calzature di sicurezza, protettive e occupazionali per uso professionale</w:t>
            </w:r>
          </w:p>
        </w:tc>
      </w:tr>
      <w:tr>
        <w:trPr>
          <w:trHeight w:val="885" w:hRule="atLeast"/>
        </w:trPr>
        <w:tc>
          <w:tcPr>
            <w:tcW w:w="2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esioni per contatto con organi mobili durante le lavorazioni e gli interventi di manutenzione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04215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ossono causare fenomeni di abrasione/taglio/perforazione delle mani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Art 75 – 77 – 79 D.lgs. n.81/08 come modificato da D. Lgs. 106/09 Allegato VIII  D.lgs. n.81/08 punto 3, 4 n.5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;Arial" w:ascii="Verdana;verdana" w:hAnsi="Verdana;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Style w:val="Testo"/>
                <w:rFonts w:cs="Verdana;verdana" w:ascii="Verdana;verdana" w:hAnsi="Verdana;verdana"/>
              </w:rPr>
              <w:t xml:space="preserve">Rumore che supera i limiti consentiti 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53415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Art 75 – 77 – 79 D.lgs. n.81/08 come modificato da D. Lgs. 106/09 Allegato VIII  D.lgs. n.81/08 punto 3, 4 n.3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0000"/>
                <w:sz w:val="18"/>
                <w:szCs w:val="18"/>
              </w:rPr>
              <w:t>EN 352-1 (1993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8"/>
                <w:szCs w:val="18"/>
              </w:rPr>
              <w:t>Protettori auricolari. Requisiti di sicurezza e prove. Parte 1: cuffie</w:t>
            </w:r>
          </w:p>
        </w:tc>
      </w:tr>
      <w:tr>
        <w:trPr>
          <w:trHeight w:val="885" w:hRule="atLeast"/>
        </w:trPr>
        <w:tc>
          <w:tcPr>
            <w:tcW w:w="2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duta dall’alto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223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Rif.Normativ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Art 75 – 77 – 79 D.lgs. n.81/08 come modificato da D. Lgs. 106/09 Allegato VIII  D.lgs. n.81/08 punto 3, 4 n.9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18"/>
                <w:szCs w:val="18"/>
              </w:rPr>
              <w:t>UNIEN 361(2003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18"/>
                <w:szCs w:val="18"/>
              </w:rPr>
              <w:t>Dispositivi di protezione individuale contro le cadute dall'alto. Imbracature per il corp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18"/>
                <w:szCs w:val="18"/>
              </w:rPr>
              <w:t>UNIEN 358 (2001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18"/>
                <w:szCs w:val="18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885" w:hRule="atLeast"/>
        </w:trPr>
        <w:tc>
          <w:tcPr>
            <w:tcW w:w="2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Caduta di materiale e/o attrezzi 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73100" cy="66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Rif.Normativ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Art 75 – 77 – 79 D.lgs. n.81/08 come modificato da D. Lgs. 106/09 Allegato VIII  D.lgs. n.81/08 punto 3, 4 n.1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sz w:val="18"/>
                <w:szCs w:val="18"/>
              </w:rPr>
              <w:t>UNI EN 11114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Style w:val="Content"/>
                <w:rFonts w:cs="Arial;Arial" w:ascii="Verdana;verdana" w:hAnsi="Verdana;verdana"/>
                <w:i/>
                <w:sz w:val="18"/>
                <w:szCs w:val="18"/>
              </w:rPr>
              <w:t>Dispositivi di protezione individuale.  Elmetti di protezione. Guida per la selezione</w:t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altName w:val="verdan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;Times New Roman" w:hAnsi="Times New Roman;Times New Roman" w:cs="Times New Roman;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;Times New Roman" w:hAnsi="Times New Roman;Times New Roman" w:cs="Times New Roman;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;verdana" w:hAnsi="Verdana;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4:00Z</dcterms:created>
  <dc:creator>Utente</dc:creator>
  <dc:description/>
  <cp:keywords/>
  <dc:language>en-US</dc:language>
  <cp:lastModifiedBy>Piero Clarkson</cp:lastModifiedBy>
  <dcterms:modified xsi:type="dcterms:W3CDTF">2011-04-04T10:42:00Z</dcterms:modified>
  <cp:revision>4</cp:revision>
  <dc:subject/>
  <dc:title>Scheda di Valutazione</dc:title>
</cp:coreProperties>
</file>